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ista concurenţilor, candidaţi la funcţia de procuror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961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562"/>
      </w:tblGrid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r. d/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. P. P.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fanas Cristian Valeriu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ndronic Gheorghina Valentin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ndruşca Eduard Ivan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ntonov Raisa Valentin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rnaut Tatiana Nicolai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rnăut Nicu Sergiu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aciu Andrei Anatolie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ahna Elena Vasile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ahnari Irina Petru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alanel Ivan Victor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andalac Ana Grigore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arbuţa Dumitru Ivan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argan Marin Nicanor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âtca Alexandru Oleg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ănăruc Alexandru Ilia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ecu Evghenii Ilie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elecciu Eugeniu Oleg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eliman Denis Valeriu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ivol Octavian Iurie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oblic Maxim Gheorghe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otnari Nicolae Valeriu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reazu Igor Piotr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udu Gheorghe Grigore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ulicanu Anatolie Iurie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usuioc Nicolae Gheorghe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uzu Vasile Mihail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aciuc Gheorghe Mihail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apsamun Gheorghi Gheorghi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araja Simion Gheorghe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asap Anatolie Spiridon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atan Egor Valeriu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atan Irina Mihail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atruc Natalia Terentie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azac Paulina Alexandru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azacu Cristina Victor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ebotari Doina Pavel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hicu Nicolae Gheorghe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hirioglo Ivan Dumitru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hitoraga Doina Valeriu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iofu Dumitru Ion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iumaş Petru Nistor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iuperca Ştefan Igor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bîşenco Ion Petru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bzac Marina Leonid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jocari Sergiu Valerii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liban Iurie Iurie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nstantinova Tatiana Andreevna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şer Tudor Ion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torobai Radu Iurie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valenco Alexandru Valeri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rivoi Oleg Igor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roitor Dionis Sergiu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rudu Marin Tudor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andara Roman Ion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area Constantin Constantin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avid Larisa Dumitru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obrea Sergiu Sergiu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onici Maxim Fiodor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Eloi Ana-Maria Valeriu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Ermicioi Mihaela Mihai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Filip Feloteia Victor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Fionat Cristina Iurie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Flocea Andrei Ion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Furtună Anişoara Grigore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Gaidarji Maria Ilia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Gavrilov Adrian Constantin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Ghervas Lucian Iurie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Gîrlă Cristina Valeriu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Gogu Eugeniu Vasile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Grecu Dumitru Nicolae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Grosu Serghei Ghenadie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Grumeza Maxim Iurie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Gubadov Zamir Ilham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Gubenco Denis Serghei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Guceac Ion Ion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Gurămultă Renat Ghenadie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Guţu Larisa Vasilii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Guzun Dorina Valentin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Guzun Gheorghe Gheorghe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Iarmaliuc Petru Anton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Iepure Andrei Ion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Ilco Vadim Grigore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Iurcu Maxim Valeriu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Ivas Ion Vasile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Jimjim Andrei Andrei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Jîmbei Marcel Ion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Juncu Ştefan Efim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Leu Petru Iurie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Levco Vladimir Alexandr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Luca Evghenia Mihail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Luca Victorina Fiodor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Lupu Marcel Feodor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Lutenco Larisa Terentie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acari Liliana Alexandru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ahnovet Olesea Andrei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ardari Anastasia Andrei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artînov Andrei Anatolie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ărjineanu Ivan Vasili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eleca Denis Tudor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elnic Maxim Alexandru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ihalachi Mirabela Mihai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îţa Lilia Vasilii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ocanu Ion Sergiu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oraru Violina Tudor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ovileanu Vadim Victor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untean Alina Dumitru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untean Andrei Iurie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untean Sergiu Dumitru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ura Adela Ion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edelea Ghenadie Grigorie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icoara Dumitru Fiodor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oroşeanu Corneliu Valeriu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ovac Cristina Nicolai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Odajiu Stanislav Mihail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Olaru Sorin Ion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Oprea Ivan Ivan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aladi Alexandru Veaceslav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ascari Iulia Valeriu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etcu Mihail Mihail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etrea Dorina Mihail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etrovschi Mihaela Mihail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lămădeală Vasile Victor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odgorneac Anatolie Anatolie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orubin Roman Grigorii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ostolache Sergiu Eugen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iguza Alexandru Victor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ocopciuc Radu Serghei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uteanu Silvia Vasile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uga Liana Ion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Rabadji Oleg Tudor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Rapeşco Victor Veaceslav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Răileanu Victor Grigore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Romaşcu Vasile Andrei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Roşca Maria Vasile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Rusu Dumitru Aurel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levestru Sergiu Nicolai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îrbu Dorin Fiodor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îrbu Maria Vasile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îrbu Viorica Oleg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ocevoi Sergiu Sergiu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olomon Gheorghe Grigorii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oltan Igor Ivan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poială Marin Simion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tahurschi Alina Anatolii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taver Igor Alexandru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teţco Vasile Igor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toinov Constantin Vasile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Şaran Vasile Petru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Şipcan Viorel Victor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Şişchin Ion Gheorghe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Tacu Aliona Mihail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Terzi Vladislav Ivan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Terzi Xenia Ion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Turturean Mihai Vladimir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Ţaca Cezar Alexei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Ursu Ion Ion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Vasilenco Nicolae Iurie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Vintilă Ion Iurie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Viţu Sergiu Anatolie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Vîrlan Onorina Ion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Voleac Carolin Anatolie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Vornic Ştefan Dumitru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Vozian Dorin Valeriu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Vrabie Igor Vladimir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Zadorojniuc Alexandru Sergiu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Zanovei Vladimir Vladimir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9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Zelenco Diana Mihail</w:t>
            </w:r>
          </w:p>
        </w:tc>
      </w:tr>
    </w:tbl>
    <w:p>
      <w:pPr>
        <w:pStyle w:val="Style15"/>
        <w:jc w:val="left"/>
        <w:rPr>
          <w:rFonts w:ascii="Times New Roman" w:hAnsi="Times New Roman" w:cs="Times New Roman"/>
          <w:sz w:val="32"/>
          <w:szCs w:val="24"/>
          <w:lang w:val="ro-RO"/>
        </w:rPr>
      </w:pPr>
      <w:r>
        <w:rPr>
          <w:rFonts w:cs="Times New Roman" w:ascii="Times New Roman" w:hAnsi="Times New Roman"/>
          <w:sz w:val="32"/>
          <w:szCs w:val="24"/>
          <w:lang w:val="ro-RO"/>
        </w:rPr>
      </w:r>
    </w:p>
    <w:sectPr>
      <w:type w:val="continuous"/>
      <w:pgSz w:w="11906" w:h="16838"/>
      <w:pgMar w:left="1701" w:right="850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lef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4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20:00Z</dcterms:created>
  <dc:creator>Пользователь</dc:creator>
  <dc:description/>
  <cp:keywords/>
  <dc:language>en-US</dc:language>
  <cp:lastModifiedBy>Stela</cp:lastModifiedBy>
  <dcterms:modified xsi:type="dcterms:W3CDTF">2016-08-11T05:23:00Z</dcterms:modified>
  <cp:revision>6</cp:revision>
  <dc:subject/>
  <dc:title/>
</cp:coreProperties>
</file>