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1325"/>
        <w:gridCol w:w="4899"/>
      </w:tblGrid>
      <w:tr>
        <w:trPr>
          <w:trHeight w:val="1079" w:hRule="atLeast"/>
        </w:trPr>
        <w:tc>
          <w:tcPr>
            <w:tcW w:w="4265" w:type="dxa"/>
            <w:tcBorders/>
          </w:tcPr>
          <w:p>
            <w:pPr>
              <w:pStyle w:val="Heading1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u w:val="single"/>
              </w:rPr>
              <w:t xml:space="preserve">   </w:t>
            </w:r>
          </w:p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  <w:lang w:val="ro-RO"/>
              </w:rPr>
              <w:t>CONSILIUL INSTITUTULUI NAŢIONAL AL JUSTIŢIEI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Heading1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  <w:lang w:val="it-IT"/>
              </w:rPr>
              <w:t>DIN REPUBLICII MOLDOVA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635</wp:posOffset>
                  </wp:positionV>
                  <wp:extent cx="613410" cy="690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9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u-RU"/>
              </w:rPr>
              <w:t xml:space="preserve">СОВЕТ НАЦИОНАЛЬНОГО ИНСТИТУТА ЮСТИЦИИ </w:t>
            </w:r>
          </w:p>
          <w:p>
            <w:pPr>
              <w:pStyle w:val="Heading1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СПУБЛИКИ МОЛДОВ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HOTĂRÎREA nr.8/1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15 iulie 2009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60" w:firstLine="64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diind informaţia prezentată de Eugenia Fistican, Director executiv al Institutului Naţional al Justiţiei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 xml:space="preserve">În temeiul prevederilor art.7 lit.b) din Legea privind Institutul Naţional al Justiţiei, nr.152-XVI din 08.06.2006, şi ale </w:t>
      </w:r>
      <w:r>
        <w:rPr>
          <w:sz w:val="28"/>
          <w:lang w:val="ro-RO"/>
        </w:rPr>
        <w:t>pct.7.10. lit.b) al Statutului Institutului Naţional al Justiţiei din 06.06.2007</w:t>
      </w:r>
      <w:r>
        <w:rPr>
          <w:sz w:val="28"/>
          <w:szCs w:val="28"/>
          <w:lang w:val="ro-RO"/>
        </w:rPr>
        <w:t>, Consiliul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1. Se abrogă Hotărîrea Consiliului INJ nr.7/1 din 26 iunie 2009 în partea ce  ţine de completarea la final a pct.</w:t>
      </w:r>
      <w:r>
        <w:rPr>
          <w:color w:val="000000"/>
          <w:sz w:val="28"/>
          <w:szCs w:val="28"/>
          <w:lang w:val="ro-RO"/>
        </w:rPr>
        <w:t>1.5. lit.b)</w:t>
      </w:r>
      <w:r>
        <w:rPr>
          <w:sz w:val="28"/>
          <w:szCs w:val="28"/>
          <w:lang w:val="ro-RO"/>
        </w:rPr>
        <w:t xml:space="preserve">  din Regulamentul cu privire la organizarea concursului de admitere în Institutul Naţional al Justiţiei cu fraza </w:t>
      </w:r>
      <w:r>
        <w:rPr>
          <w:color w:val="000000"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>iar persoana care a făcut studiile conform Procesului de la Bologna – master în drept”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2. Anexa nr.2 la Hotărărea Consiliului nr.7/3 din 26 iunie 2009 se modifică prin excluderea din textul Anunţului privind organizarea concursului de admitere a sintagmelo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iar persoana care a făcut studiile conform Procesului da la Bologna – master în drept”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iar persoana care a făcut studiile conform Procesului de la Bologna – diploma de master în drept.</w:t>
      </w:r>
    </w:p>
    <w:p>
      <w:pPr>
        <w:pStyle w:val="Normal"/>
        <w:ind w:left="139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3. Prezenta Hotărîre urmează a fi publicată în regim de urgenţă pe site-urile Institutului Naţional al Justiţiei, Consiliului Superior al Magistraturii, Procuraturii Generale, Curţii Supreme de Justiţie şi Ministerului Justiţiei.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4. Executarea prezentei hotărîri se pune în seama Directorului executiv al Institutului Naţional al Justiţiei, Eugenia Fistican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Preşedintele Consiliului</w:t>
        <w:tab/>
        <w:tab/>
        <w:tab/>
        <w:tab/>
        <w:t xml:space="preserve">          Natalia MOLDOVAN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 xml:space="preserve">Secretarul şedinţei </w:t>
        <w:tab/>
        <w:tab/>
        <w:tab/>
        <w:tab/>
        <w:tab/>
        <w:tab/>
        <w:t>Nina VASCA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46:00Z</dcterms:created>
  <dc:creator>Comp</dc:creator>
  <dc:description/>
  <cp:keywords/>
  <dc:language>en-US</dc:language>
  <cp:lastModifiedBy>User</cp:lastModifiedBy>
  <cp:lastPrinted>2009-07-15T15:01:00Z</cp:lastPrinted>
  <dcterms:modified xsi:type="dcterms:W3CDTF">2009-07-15T12:08:00Z</dcterms:modified>
  <cp:revision>48</cp:revision>
  <dc:subject/>
  <dc:title>   </dc:title>
</cp:coreProperties>
</file>