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2545</wp:posOffset>
                </wp:positionV>
                <wp:extent cx="5965825" cy="8756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875520"/>
                          <a:chOff x="0" y="0"/>
                          <a:chExt cx="5965920" cy="875520"/>
                        </a:xfrm>
                      </wpg:grpSpPr>
                      <pic:pic xmlns:pic="http://schemas.openxmlformats.org/drawingml/2006/picture">
                        <pic:nvPicPr>
                          <pic:cNvPr id="0" name="Moldova_bus-card" descr=""/>
                          <pic:cNvPicPr/>
                        </pic:nvPicPr>
                        <pic:blipFill>
                          <a:blip r:embed="rId2">
                            <a:lum contrast="66000"/>
                          </a:blip>
                          <a:srcRect l="13267" t="499" r="19189" b="76038"/>
                          <a:stretch/>
                        </pic:blipFill>
                        <pic:spPr>
                          <a:xfrm>
                            <a:off x="1854720" y="195480"/>
                            <a:ext cx="214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orizontal_RGB_6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60"/>
                            <a:ext cx="17856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188" b="0"/>
                          <a:stretch/>
                        </pic:blipFill>
                        <pic:spPr>
                          <a:xfrm>
                            <a:off x="4087440" y="0"/>
                            <a:ext cx="18784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7400" y="20160"/>
                            <a:ext cx="0" cy="85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0" cy="85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35pt;width:469.75pt;height:68.85pt" coordorigin="171,67" coordsize="9395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ldova_bus-card" stroked="f" o:allowincell="f" style="position:absolute;left:3092;top:375;width:3373;height:69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Horizontal_RGB_600" stroked="f" o:allowincell="f" style="position:absolute;left:171;top:99;width:2811;height:119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08;top:67;width:2957;height:118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2986,99" to="2986,1445" stroked="t" o:allowincell="f" style="position:absolute">
                  <v:stroke color="navy" weight="25560" joinstyle="miter" endcap="flat"/>
                  <v:fill o:detectmouseclick="t" on="false"/>
                  <w10:wrap type="topAndBottom"/>
                </v:line>
                <v:line id="shape_0" from="6608,67" to="6608,1413" stroked="t" o:allowincell="f" style="position:absolute">
                  <v:stroke color="navy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6550</wp:posOffset>
            </wp:positionH>
            <wp:positionV relativeFrom="page">
              <wp:posOffset>1495425</wp:posOffset>
            </wp:positionV>
            <wp:extent cx="1765300" cy="104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right="260" w:firstLine="7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right="26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PROB:</w:t>
      </w:r>
    </w:p>
    <w:p>
      <w:pPr>
        <w:pStyle w:val="Normal"/>
        <w:ind w:right="2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ugenia FISTICAN,</w:t>
      </w:r>
    </w:p>
    <w:p>
      <w:pPr>
        <w:pStyle w:val="Normal"/>
        <w:ind w:right="2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 </w:t>
      </w:r>
    </w:p>
    <w:p>
      <w:pPr>
        <w:pStyle w:val="Normal"/>
        <w:ind w:right="260" w:hanging="0"/>
        <w:jc w:val="right"/>
        <w:rPr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l Institutului Naţional al Justiţiei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ro-RO"/>
        </w:rPr>
      </w:pPr>
      <w:r>
        <w:rPr>
          <w:rFonts w:cs="Arial Black" w:ascii="Arial Black" w:hAnsi="Arial Black"/>
          <w:b/>
          <w:sz w:val="72"/>
          <w:szCs w:val="72"/>
          <w:lang w:val="ro-RO"/>
        </w:rPr>
        <w:t>AGENDĂ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  <w:lang w:val="ro-RO"/>
        </w:rPr>
      </w:pPr>
      <w:r>
        <w:rPr>
          <w:rFonts w:cs="Arial Black" w:ascii="Arial Black" w:hAnsi="Arial Black"/>
          <w:b/>
          <w:sz w:val="56"/>
          <w:szCs w:val="56"/>
          <w:lang w:val="ro-RO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URS DE INSTRUI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ro-RO"/>
        </w:rPr>
      </w:pPr>
      <w:r>
        <w:rPr>
          <w:rFonts w:cs="Arial Black" w:ascii="Arial Black" w:hAnsi="Arial Black"/>
          <w:b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ro-RO"/>
        </w:rPr>
        <w:t xml:space="preserve">DEONTOLOGIA JUDICIAR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 xml:space="preserve">CODUL DE ETICĂ AL JUDECĂTORULU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 xml:space="preserve">INTERPRETARE ŞI APLICAR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7 mai  2009, ora 9.00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hişinău, str. S. Lazo,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articipanţi:</w:t>
      </w:r>
      <w:r>
        <w:rPr>
          <w:b/>
          <w:sz w:val="28"/>
          <w:szCs w:val="28"/>
          <w:lang w:val="ro-RO"/>
        </w:rPr>
        <w:t xml:space="preserve"> judecători (19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urs de instru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ontologia judiciară. Codul de etică al judecătorului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terpretare şi aplicar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7 mai 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9:00 – 9:15     Cuvînt de salut. Introducere </w:t>
        <w:tab/>
      </w:r>
    </w:p>
    <w:p>
      <w:pPr>
        <w:pStyle w:val="Normal"/>
        <w:ind w:left="720" w:firstLine="72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Eugenia FISTICAN, director executiv, Institutul Naţional al Justiţiei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:15 – 9:35</w:t>
        <w:tab/>
        <w:t xml:space="preserve">Codul de etică al judecătorului: privire de ansamblu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:35 – 10:00  Prevederi fundamentale privind etica judecătorului în SUA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0:00 – 10:30 Studii de caz şi analiză privind Art.3 al Codului de etică al judecătorului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:30 – 10:45</w:t>
        <w:tab/>
        <w:t xml:space="preserve">Pauză de cafe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0:45 – 11:15 Studii de caz şi analiză privind Art.4 al Cod de etică al judecătorului  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1:15 – 12:00</w:t>
        <w:tab/>
        <w:t xml:space="preserve">Studii de caz şi analiză privind Art.5 al noului Cod de etică al judecătorului  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2:00 – 13:00</w:t>
        <w:tab/>
        <w:t xml:space="preserve">Pauza de prînz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:00 – 13:30</w:t>
        <w:tab/>
        <w:t xml:space="preserve">Studii de caz şi analiză privind Art.6 al noului Cod de etică al judecătorului  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:30 – 14:00</w:t>
        <w:tab/>
        <w:t xml:space="preserve">Studii de caz şi analiză privind Art.9 al noului Cod de etică al judecătorului  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4:00 – 14:30</w:t>
        <w:tab/>
        <w:t xml:space="preserve">Studii de caz şi analiză privind Art.10 al noului Cod de etică al judecătorului   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4:30 – 15:00 Studii de caz şi analiză privind Art. 13 al noului Cod de etică al judecătorului    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:00 – 15:15 Întrebări şi răspunsuri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udor Popovici, judecător, Curtea Supremă de Justiţie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ames Hargreaves, judecător, SU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:15 – 15:30 Evaluarea cursului de instruire. Înmînarea certificatelor.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Times New Roman" w:hAnsi="Times New Roman" w:eastAsia="Times New Roman" w:cs="Times New Roman"/>
      <w:sz w:val="28"/>
      <w:lang w:val="ro-RO"/>
    </w:rPr>
  </w:style>
  <w:style w:type="character" w:styleId="WWCaracter">
    <w:name w:val="WW-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cter1">
    <w:name w:val="WW- Caracter1"/>
    <w:basedOn w:val="Fontdeparagrafimplici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9:00Z</dcterms:created>
  <dc:creator>name</dc:creator>
  <dc:description/>
  <dc:language>en-US</dc:language>
  <cp:lastModifiedBy>USER</cp:lastModifiedBy>
  <cp:lastPrinted>2009-05-25T12:08:00Z</cp:lastPrinted>
  <dcterms:modified xsi:type="dcterms:W3CDTF">2009-06-10T06:06:00Z</dcterms:modified>
  <cp:revision>23</cp:revision>
  <dc:subject/>
  <dc:title/>
</cp:coreProperties>
</file>