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5B677D"/>
          <w:sz w:val="18"/>
          <w:szCs w:val="18"/>
          <w:lang w:val="en-US" w:eastAsia="en-US"/>
        </w:rPr>
      </w:pPr>
      <w:r>
        <w:rPr>
          <w:rFonts w:cs="Arial" w:ascii="Arial" w:hAnsi="Arial"/>
          <w:color w:val="5B677D"/>
          <w:sz w:val="18"/>
          <w:szCs w:val="18"/>
          <w:lang w:val="en-US" w:eastAsia="en-US"/>
        </w:rPr>
        <w:drawing>
          <wp:inline distT="0" distB="0" distL="0" distR="0">
            <wp:extent cx="6401435" cy="113855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ATENŢIE, CONCUR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rs de seminare de formare a formatorilor în domeniul eliminării discriminăr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o-RO"/>
        </w:rPr>
        <w:t xml:space="preserve">Programul Comun al Consiliului Europei şi Uniunii Europene “Consolidarea capacităţii avocaţilor şi activiştilor în domeniul drepturilor omului pentru aplicarea pe plan naţional a Convenţiei Europene pentru Drepturile Omului şi a Cartei Sociale Europene (Revizuite)” în parteneriat cu Uniunea Avocaţilor, Institutul Naţional al Justiţiei şi Coaliţia Nediscriminare anunţă un concurs de selectare a avocaţilor şi activiştilor în domeniul drepturilor omului pentru participarea la cursul de seminare de formare a formatorilor în domeniul standardelor europene de eliminare a discriminării, în scopul organizării ulterioare a unor seminare cascadă în toată Republica pentru avocaţi şi activişti în domeniul drepturilor omulu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Juriştii selectaţi vor fi instruiţi de experţii Consiliului Europei. Subiectele principale incluse în agendele seminarelor de formare a formatorilor vor fi: Mecanismele europene de apărare a drepturilor omului; Criteriile de admisibilitate şi aspecte generale ale jurisprudenţei Curţii Europene ale Drepturilor Omului; Temeiurile de discriminare; Cadrul legal şi jurisprudenţa naţională în domeniul nediscriminării; Capacităţi practice de prezentare a unui caz de discriminare în faţa instanţelor etc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oate costurile aferente participării la curs sunt acoperite de Programul „Consolidarea capacităţii avocaţilor şi activiştilor în domeniul drepturilor omului pentru aplicarea pe plan naţional a Convenţiei Europene pentru Drepturile Omului şi a Cartei Sociale Europene (Revizuite)”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o-RO"/>
        </w:rPr>
        <w:t>Criterii de selectare: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- experienţă în avocatură sau în domeniul activităţilor de apărare a drepturilor omului în cadrul ONG-urilor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- motivare personală de a activa în calitate de formator în domeniul drepturilor omulu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 xml:space="preserve">- disponibilitate de a participa la sesiuni de instruire de 3-4 zile în perioada </w:t>
      </w:r>
      <w:r>
        <w:rPr>
          <w:rFonts w:cs="Arial" w:ascii="Arial" w:hAnsi="Arial"/>
          <w:b/>
          <w:color w:val="FF0000"/>
          <w:sz w:val="20"/>
          <w:lang w:val="ro-RO"/>
        </w:rPr>
        <w:t>octombrie – decembrie</w:t>
      </w:r>
      <w:r>
        <w:rPr>
          <w:rFonts w:cs="Arial" w:ascii="Arial" w:hAnsi="Arial"/>
          <w:sz w:val="20"/>
          <w:lang w:val="ro-RO"/>
        </w:rPr>
        <w:t xml:space="preserve"> curen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(Experienţa anterioară de acordare a asistenţei juridice pe cazuri de discriminare va constitui un avantaj.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o-RO"/>
        </w:rPr>
        <w:t xml:space="preserve">Persoanele interesate vor transmite pe adresa </w:t>
      </w:r>
      <w:r>
        <w:rPr>
          <w:rFonts w:cs="Arial" w:ascii="Arial" w:hAnsi="Arial"/>
          <w:i/>
          <w:sz w:val="20"/>
          <w:lang w:val="ro-RO"/>
        </w:rPr>
        <w:t>(e-mail</w:t>
      </w:r>
      <w:r>
        <w:rPr>
          <w:rFonts w:cs="Arial" w:ascii="Arial" w:hAnsi="Arial"/>
          <w:sz w:val="20"/>
          <w:lang w:val="ro-RO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ro-RO"/>
          </w:rPr>
          <w:t>ruslan.grebencea@coe.int</w:t>
        </w:r>
      </w:hyperlink>
      <w:r>
        <w:rPr>
          <w:rFonts w:cs="Arial" w:ascii="Arial" w:hAnsi="Arial"/>
          <w:sz w:val="20"/>
          <w:lang w:val="ro-RO"/>
        </w:rPr>
        <w:t>)</w:t>
      </w:r>
      <w:r>
        <w:rPr>
          <w:rFonts w:cs="Arial" w:ascii="Arial" w:hAnsi="Arial"/>
          <w:b/>
          <w:sz w:val="20"/>
          <w:lang w:val="ro-RO"/>
        </w:rPr>
        <w:t xml:space="preserve"> un dosar care va conţin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un Curriculum Vitae actualiz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ro-RO"/>
        </w:rPr>
        <w:t xml:space="preserve">chestionarul de aplicare completat (ataşat).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 xml:space="preserve">Data limită de prezentare a dosarelor – </w:t>
      </w:r>
      <w:r>
        <w:rPr>
          <w:rFonts w:cs="Arial" w:ascii="Arial" w:hAnsi="Arial"/>
          <w:b/>
          <w:color w:val="FF0000"/>
          <w:sz w:val="20"/>
          <w:lang w:val="ro-RO"/>
        </w:rPr>
        <w:t>27 septembrie 2013</w:t>
      </w:r>
      <w:r>
        <w:rPr>
          <w:rFonts w:cs="Arial" w:ascii="Arial" w:hAnsi="Arial"/>
          <w:sz w:val="20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ro-RO"/>
        </w:rPr>
        <w:t xml:space="preserve">Persoana de contact: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Ruslan GREBENCEA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Coordonator de Program în domeniul Drepturilor Omului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Programul Comun privind Consolidarea capacităţii avocaţilor şi activiştilor în domeniul drepturilor omului pentru aplicarea pe plan naţional a Convenţiei Europene pentru Drepturile Omului şi a Cartei Sociale Europene (Revizuit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lang w:val="ro-RO"/>
          </w:rPr>
          <w:t>ruslan.grebencea@coe.int</w:t>
        </w:r>
      </w:hyperlink>
      <w:r>
        <w:rPr>
          <w:rFonts w:cs="Arial" w:ascii="Arial" w:hAnsi="Arial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Tel.:   0 22 888 905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ob.: 069 238 755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type w:val="nextPage"/>
      <w:pgSz w:w="12240" w:h="15840"/>
      <w:pgMar w:left="99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int/02/Logo/Pictures/COE_UE/eu_coe_JP1.jpg" TargetMode="External"/><Relationship Id="rId4" Type="http://schemas.openxmlformats.org/officeDocument/2006/relationships/hyperlink" Target="mailto:ruslan.grebencea@coe.int" TargetMode="External"/><Relationship Id="rId5" Type="http://schemas.openxmlformats.org/officeDocument/2006/relationships/hyperlink" Target="mailto:Dumitru.LAZUR@coe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4:00Z</dcterms:created>
  <dc:creator>grebencea</dc:creator>
  <dc:description/>
  <cp:keywords/>
  <dc:language>en-US</dc:language>
  <cp:lastModifiedBy>grebencea</cp:lastModifiedBy>
  <dcterms:modified xsi:type="dcterms:W3CDTF">2013-09-16T11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000226</vt:r8>
  </property>
  <property fmtid="{D5CDD505-2E9C-101B-9397-08002B2CF9AE}" pid="3" name="_AuthorEmail">
    <vt:lpwstr>Ruslan.GREBENCEA@coe.int</vt:lpwstr>
  </property>
  <property fmtid="{D5CDD505-2E9C-101B-9397-08002B2CF9AE}" pid="4" name="_AuthorEmailDisplayName">
    <vt:lpwstr>GREBENCEA Ruslan</vt:lpwstr>
  </property>
  <property fmtid="{D5CDD505-2E9C-101B-9397-08002B2CF9AE}" pid="5" name="_EmailSubject">
    <vt:lpwstr>Anunt rectificat</vt:lpwstr>
  </property>
  <property fmtid="{D5CDD505-2E9C-101B-9397-08002B2CF9AE}" pid="6" name="_NewReviewCycle">
    <vt:lpwstr/>
  </property>
</Properties>
</file>