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Anexa nr.1 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la Hotărîrea Consiliului INJ 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nr.9/2 din 13 .08.2009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tbl>
      <w:tblPr>
        <w:tblW w:w="91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1633" w:hRule="atLeast"/>
        </w:trPr>
        <w:tc>
          <w:tcPr>
            <w:tcW w:w="9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Lista persoane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admise la proba eliminatorie tip-gril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 concursului de admitere pentru funcţia de judecă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în cadrul Institutului Naţional al Justiţie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Numele, prenumele, patronimic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am Alexandru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bu Ion Constant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tin Marinela Nicola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ăbălău Denis Gheorg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şliu Eugen Vi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ldesco Victoria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sîi Dumitru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ur Svetlana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ga Ana Dumit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hna Natalia Ant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Burac Irina Constant</w:t>
            </w:r>
            <w:r>
              <w:rPr>
                <w:color w:val="000000"/>
                <w:sz w:val="28"/>
                <w:szCs w:val="28"/>
                <w:lang w:val="ro-RO"/>
              </w:rPr>
              <w:t>i</w:t>
            </w:r>
            <w:r>
              <w:rPr>
                <w:color w:val="000000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şuleac Mihail Mih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a Alexei Nicol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Caraman Sergiu </w:t>
            </w:r>
            <w:r>
              <w:rPr>
                <w:color w:val="000000"/>
                <w:sz w:val="28"/>
                <w:szCs w:val="28"/>
                <w:lang w:val="ro-RO"/>
              </w:rPr>
              <w:t>Ş</w:t>
            </w:r>
            <w:r>
              <w:rPr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  <w:lang w:val="ro-RO"/>
              </w:rPr>
              <w:t>f</w:t>
            </w:r>
            <w:r>
              <w:rPr>
                <w:color w:val="000000"/>
                <w:sz w:val="28"/>
                <w:szCs w:val="28"/>
              </w:rPr>
              <w:t>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Cazmalî Vladimir Dmit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roşca Igor Grig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udin-Ţurcan Ilona Mih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Colesnic Dumitru Mihai</w:t>
            </w:r>
            <w:r>
              <w:rPr>
                <w:color w:val="000000"/>
                <w:sz w:val="28"/>
                <w:szCs w:val="28"/>
                <w:lang w:val="ro-RO"/>
              </w:rPr>
              <w:t>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rnea Ecaterina Veacesla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ozmalî Gheorghe Alexand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oitor Daniela Vale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cu Vasile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pcea Natalia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şnir Sergiu Gheorg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şchevici Lilia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rojneac Andrei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nţa Maia Serg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rodenco Ion Alex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dîrca Victoria Mih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Harmaniuc Petru Vale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lban Vladislav Vale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oniţa Diana Pet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strati Elena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rdan Ion Dumit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covei Artur Mirce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ole Victoria Vi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covschi Marian Vale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hailov Victor Cornel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halaş Victoria Logh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îra Ghenadie Veacesla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rari Natalia Iur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oro</w:t>
            </w:r>
            <w:r>
              <w:rPr>
                <w:color w:val="000000"/>
                <w:sz w:val="28"/>
                <w:szCs w:val="28"/>
                <w:lang w:val="ro-RO"/>
              </w:rPr>
              <w:t>ş</w:t>
            </w:r>
            <w:r>
              <w:rPr>
                <w:color w:val="000000"/>
                <w:sz w:val="28"/>
                <w:szCs w:val="28"/>
              </w:rPr>
              <w:t>anu Vitalie Mih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ţarschi Ala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su Ionel Iaco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gru Alexandru Andr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gruş Ion Dumit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tgon Elena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sat Natalia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scaru Liliana Mih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Petric Ruslan Serafi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iană Taisia Vi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pa Lucia Grig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povschi Anastasia Bor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sac Alexandru Veacesla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săcaru Rodica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dan Andrei Tud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uneanu Elena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ăcilă Vladimir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ilean Livia Iaco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usu Eugeniu Anatol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Şoiliţă Timofei Constant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oială Sergiu Efi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oialo Victoria Pav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vila Vadim Anatol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şco Vasile Va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fan Aliona Alexand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lmaciov Aliona Anatol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lbure Ion Fiod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ianovschi Irina Gheorg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carciuc Alexandru 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ol Carolina Alexandr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ro-RO"/>
        </w:rPr>
        <w:t>NOTĂ: Proba scrisă eliminatorie tip-grilă, de verificare a cunoştinţelor juridice la disciplinele: Drept civil, Drept procesual civil, Drept penal, Drept procesual penal va avea loc la 2 septembrie 2009, începînd cu orele 9</w:t>
      </w:r>
      <w:r>
        <w:rPr>
          <w:b/>
          <w:i/>
          <w:sz w:val="28"/>
          <w:szCs w:val="28"/>
          <w:u w:val="single"/>
          <w:vertAlign w:val="superscript"/>
          <w:lang w:val="ro-RO"/>
        </w:rPr>
        <w:t>00</w:t>
      </w:r>
      <w:r>
        <w:rPr>
          <w:b/>
          <w:i/>
          <w:sz w:val="28"/>
          <w:szCs w:val="28"/>
          <w:u w:val="single"/>
          <w:lang w:val="ro-RO"/>
        </w:rPr>
        <w:t>, în sediul Institutului Naţional al Justiţiei, mun. Chişinău, str. Serghei Lazo 1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</w:t>
      </w:r>
      <w:r>
        <w:rPr>
          <w:b/>
          <w:i/>
          <w:sz w:val="28"/>
          <w:szCs w:val="28"/>
          <w:u w:val="single"/>
          <w:lang w:val="ro-RO"/>
        </w:rPr>
        <w:t>Participanţii la concurs urmează să se prezinte între 8</w:t>
      </w:r>
      <w:r>
        <w:rPr>
          <w:b/>
          <w:i/>
          <w:sz w:val="28"/>
          <w:szCs w:val="28"/>
          <w:u w:val="single"/>
          <w:vertAlign w:val="superscript"/>
          <w:lang w:val="ro-RO"/>
        </w:rPr>
        <w:t>00</w:t>
      </w:r>
      <w:r>
        <w:rPr>
          <w:b/>
          <w:i/>
          <w:sz w:val="28"/>
          <w:szCs w:val="28"/>
          <w:u w:val="single"/>
          <w:lang w:val="ro-RO"/>
        </w:rPr>
        <w:t xml:space="preserve"> şi 8</w:t>
      </w:r>
      <w:r>
        <w:rPr>
          <w:b/>
          <w:i/>
          <w:sz w:val="28"/>
          <w:szCs w:val="28"/>
          <w:u w:val="single"/>
          <w:vertAlign w:val="superscript"/>
          <w:lang w:val="ro-RO"/>
        </w:rPr>
        <w:t>45</w:t>
      </w:r>
      <w:r>
        <w:rPr>
          <w:b/>
          <w:i/>
          <w:sz w:val="28"/>
          <w:szCs w:val="28"/>
          <w:u w:val="single"/>
          <w:lang w:val="ro-RO"/>
        </w:rPr>
        <w:t>, deci  pînă la începerea examenului, pentru a primi o legitimaţie de candidat la concursul de admitere în Institut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o-RO"/>
        </w:rPr>
        <w:t xml:space="preserve">       </w:t>
      </w:r>
      <w:r>
        <w:rPr>
          <w:b/>
          <w:i/>
          <w:sz w:val="28"/>
          <w:szCs w:val="28"/>
          <w:u w:val="single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 xml:space="preserve">Accesul în sălile de concurs se va desfăşura pe baza listelor întocmite pentru fiecare sală, a actului de identitate şi a legitimaţiei de candidat la concurs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12:00Z</dcterms:created>
  <dc:creator>Customer</dc:creator>
  <dc:description/>
  <cp:keywords/>
  <dc:language>en-US</dc:language>
  <cp:lastModifiedBy>Customer</cp:lastModifiedBy>
  <dcterms:modified xsi:type="dcterms:W3CDTF">2009-08-14T13:13:00Z</dcterms:modified>
  <cp:revision>1</cp:revision>
  <dc:subject/>
  <dc:title>Anexa nr</dc:title>
</cp:coreProperties>
</file>