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lang w:val="ro-RO"/>
        </w:rPr>
        <w:t xml:space="preserve">Anexa nr.2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la Hotărîrea Consiliului INJ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r.9/2 din 13.08.2009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88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40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ista persoane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admise la proba eliminatorie tip-gril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 concursului de admitere pentru funcţia de procur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în cadrul Institutului Naţional al Justiţi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umele, prenumele, patronimi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 Sergiu Ştef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chi Sergiu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in Irina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ramova Olga Fio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eşu Andrei Dumi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anovschii Liliana Vas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jan Vadim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şliu Veronic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etişor Adriana Serg</w:t>
            </w:r>
            <w:r>
              <w:rPr>
                <w:color w:val="000000"/>
                <w:sz w:val="28"/>
                <w:szCs w:val="28"/>
                <w:lang w:val="ro-RO"/>
              </w:rPr>
              <w:t>h</w:t>
            </w:r>
            <w:r>
              <w:rPr>
                <w:color w:val="000000"/>
                <w:sz w:val="28"/>
                <w:szCs w:val="28"/>
              </w:rPr>
              <w:t>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vol Viorica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îzgu Alexandru Vale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aghi Denis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dan Constantin Stani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logan Marin Flo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ta Veaceslav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tan Nicolae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tezat Irina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tnari Caroli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odari Gali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iuceanu Sergiu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ga Mihael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lgaru Lidia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dare Natalia I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dare Alexandru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bătut Sergi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aman Silvia Step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ian Aliona Zah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tărău Vladimir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zacu Maria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zacu Ion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ban Radion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botari Olesea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botaru Olesea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china Eugeniu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ernei Corneliu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nei Alexandru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nei Olg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ptea Iurie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rila Victor Ghena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orici Natalia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orici Vasile Iac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ubotaru Nicolae I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uş Tatiana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reanu Teodor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olesniuc Dumitru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truţă Constantin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eţu Oleg Pe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cu Dumitru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icheru Valeri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leanu Andrei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urmei Ion N</w:t>
            </w:r>
            <w:r>
              <w:rPr>
                <w:color w:val="000000"/>
                <w:sz w:val="28"/>
                <w:szCs w:val="28"/>
                <w:lang w:val="ro-RO"/>
              </w:rPr>
              <w:t>i</w:t>
            </w:r>
            <w:r>
              <w:rPr>
                <w:color w:val="000000"/>
                <w:sz w:val="28"/>
                <w:szCs w:val="28"/>
              </w:rPr>
              <w:t>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aguţan Elena Anatol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ăguţan Marcela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sarevschi Ilie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ecăuţanu Iuri Fio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şco Iulian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tuna Victor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manji Oleg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ânu Vasile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Ganziuc Ana Grigor</w:t>
            </w:r>
            <w:r>
              <w:rPr>
                <w:color w:val="000000"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avajuc Alexandr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îscă Ia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adcov Cristi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ban Vasile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nţa Anatolie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orodinschi Sergi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igoriev Diana Ştef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za Diana Serg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sleacova Olga Pe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ţan Marcel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jmichi Veaceslav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zun Sergi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chimovschi Octavian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pără Gheorghe Zah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iciuc Irina Vas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urco Igor Ghena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vanov Mihail Gavr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ov Zinaida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vaşcenco Alexandr Serg</w:t>
            </w:r>
            <w:r>
              <w:rPr>
                <w:color w:val="000000"/>
                <w:sz w:val="28"/>
                <w:szCs w:val="28"/>
                <w:lang w:val="ro-RO"/>
              </w:rPr>
              <w:t>h</w:t>
            </w:r>
            <w:r>
              <w:rPr>
                <w:color w:val="000000"/>
                <w:sz w:val="28"/>
                <w:szCs w:val="28"/>
              </w:rPr>
              <w:t>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lbă Stel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sanu Alexandru Ef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lin Iuri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tiev Lucia S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anovschi Vasile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hidon Vadim Alexand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ărgărint Sergi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nic I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euţă Vadim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o</w:t>
            </w:r>
            <w:r>
              <w:rPr>
                <w:color w:val="000000"/>
                <w:sz w:val="28"/>
                <w:szCs w:val="28"/>
                <w:lang w:val="ro-RO"/>
              </w:rPr>
              <w:t>r</w:t>
            </w:r>
            <w:r>
              <w:rPr>
                <w:color w:val="000000"/>
                <w:sz w:val="28"/>
                <w:szCs w:val="28"/>
              </w:rPr>
              <w:t>gun Alexandru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şu Andrei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înga Maxim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can Irina Step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sterov Alio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uliţă Andrei Pe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ac Gheorghe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îi Marina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adă Dumitru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dnostalco Alexandr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rea Sergiu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rea Igor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ladii Sergiu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telei Viorel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itoc Serghei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iată Denis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a Petr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escu Luci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ovici Eugen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ica Serghei Gheorgh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toran Grigore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acari Vadim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ţa Dumitru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şca Mari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taru Tatiana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rac Eugeniu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in Iuri Sergh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an Valeriu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ipliuc Denis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eremet Andrei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verianu Cristina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îmboteanu Ion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îrbu Sergiu Sim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ion Corina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olovschi Vladimir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inei Alio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atan Ion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han Iulian Fio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boră Ludmil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rlev Ştefan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Ţaulean Artur Vita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Ţîcu Adria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Ţiganaş Vladimir Vladim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covan Iurie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îtlu Vladislav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derica Serghei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dica Alexandr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Trifan Anastasia I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su Ion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atic Violina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ejeanu Igor Alex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ol Victor Vale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inovan Lilia Fio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itic Valentin Aur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oşenco Olese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goriciuc Lilian I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arciuc Natalia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  <w:tab w:val="left" w:pos="48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Zavatin A</w:t>
            </w:r>
            <w:r>
              <w:rPr>
                <w:color w:val="000000"/>
                <w:sz w:val="28"/>
                <w:szCs w:val="28"/>
                <w:lang w:val="ro-RO"/>
              </w:rPr>
              <w:t>drian</w:t>
            </w:r>
            <w:r>
              <w:rPr>
                <w:color w:val="000000"/>
                <w:sz w:val="28"/>
                <w:szCs w:val="28"/>
              </w:rPr>
              <w:t xml:space="preserve"> Petr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NOTĂ: Proba scrisă eliminatorie tip-grilă, de verificare a cunoştinţelor juridice la disciplinele: Drept civil, Drept procesual civil, Drept penal, Drept procesual penal va avea loc la 2 septembrie 2009, începînd cu orele 9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i/>
          <w:sz w:val="28"/>
          <w:szCs w:val="28"/>
          <w:u w:val="single"/>
          <w:lang w:val="ro-RO"/>
        </w:rPr>
        <w:t>, în sediul Institutului Naţional al Justiţiei, mun. Chişinău, str. Serghei Lazo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u w:val="single"/>
          <w:lang w:val="ro-RO"/>
        </w:rPr>
        <w:t>Participanţii la concurs urmează să se prezinte între 8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i/>
          <w:sz w:val="28"/>
          <w:szCs w:val="28"/>
          <w:u w:val="single"/>
          <w:lang w:val="ro-RO"/>
        </w:rPr>
        <w:t xml:space="preserve"> şi 8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45</w:t>
      </w:r>
      <w:r>
        <w:rPr>
          <w:b/>
          <w:i/>
          <w:sz w:val="28"/>
          <w:szCs w:val="28"/>
          <w:u w:val="single"/>
          <w:lang w:val="ro-RO"/>
        </w:rPr>
        <w:t>, deci  pînă la începerea examenului, pentru a primi o legitimaţie de candidat la concursul de admitere în Institu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 xml:space="preserve">Accesul în sălile de concurs se va desfăşura pe baza listelor întocmite pentru fiecare sală, a actului de identitate şi a legitimaţiei de candidat la concurs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3:00Z</dcterms:created>
  <dc:creator>Customer</dc:creator>
  <dc:description/>
  <cp:keywords/>
  <dc:language>en-US</dc:language>
  <cp:lastModifiedBy>Customer</cp:lastModifiedBy>
  <dcterms:modified xsi:type="dcterms:W3CDTF">2009-08-14T13:13:00Z</dcterms:modified>
  <cp:revision>1</cp:revision>
  <dc:subject/>
  <dc:title>Anexa nr</dc:title>
</cp:coreProperties>
</file>