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Anexa nr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la hotărîrea Consiliului IN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nr.11/1 din 27.09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ndidaţilor la funcţia de judecător admişi pentru a fi înmatriculaţ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a cursurile de instruire iniţială în cadrul Institutului Naţional al Justiţ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3483610" cy="456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438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  <w:t>N/o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  <w:t>N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ernei Olga Mih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zma Maria And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idrigan Vitalie-Silviu 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reţu Corneliu Gheorg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usu Eugeniu Anato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ratan Sergiu Bo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olban Vladislav Vale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grin Lucia Vlad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ratulat Gheorghe Iu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rmaniuc Petru Vale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vac Sergiu Nicol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rosu Mihaela Mih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omiru Veronica Vas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lomon Elena Consta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erbec Natalia Nicol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359.7pt;mso-wrap-distance-left:0pt;mso-wrap-distance-right:9pt;mso-wrap-distance-top:0pt;mso-wrap-distance-bottom:0pt;margin-top:0.05pt;mso-position-vertical-relative:text;margin-left:51.95p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438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MD"/>
                              </w:rPr>
                              <w:t>N/o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MD"/>
                              </w:rPr>
                              <w:t>NPP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rnei Olga Mihail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zma Maria Andrei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idrigan Vitalie-Silviu Io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reţu Corneliu Gheorgh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usu Eugeniu Anatoli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ratan Sergiu Boris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olban Vladislav Valeriu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grin Lucia Vladimir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ratulat Gheorghe Iuri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rmaniuc Petru Valeriu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vac Sergiu Nicola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su Mihaela Mihail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miru Veronica Vasil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lomon Elena Constanti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erbec Natalia Nicol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Anexa nr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la hotărîrea Consiliului IN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nr.11/1 din 27.09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ndidaţilor la funcţia de procuror admişi pentru a fi înmatriculaţ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a cursurile de instruire iniţială în cadrul Institutului Naţional al Justiţ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3483610" cy="453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438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  <w:t>N/o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  <w:t>N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aşcu Aliona Grig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elîi Grigori Vlad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onastîrschi Stanislav 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lan Ecaterina Mih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ulpe Maria 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babii Natalia Iu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îrbu Lilia Nico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orgun Alexandru Mih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anţa Vasile 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Şlicari Eugeniu Mih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ungu Vitalie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ejan Vadim Gheorg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lîngău Alexandru Alexa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levan Vasile Vas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424" w:leader="none"/>
                                      <w:tab w:val="left" w:pos="1650" w:leader="none"/>
                                      <w:tab w:val="center" w:pos="656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aina Viorel 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356.75pt;mso-wrap-distance-left:0pt;mso-wrap-distance-right:9pt;mso-wrap-distance-top:0pt;mso-wrap-distance-bottom:0pt;margin-top:0.05pt;mso-position-vertical-relative:text;margin-left:51.95p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438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MD"/>
                              </w:rPr>
                              <w:t>N/o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MD"/>
                              </w:rPr>
                              <w:t>NPP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şcu Aliona Grigor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elîi Grigori Vladimir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nastîrschi Stanislav Ian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lan Ecaterina Mihail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ulpe Maria Ion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babii Natalia Iuri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îrbu Lilia Nicola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rgun Alexandru Mihail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anţa Vasile Ion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Şlicari Eugeniu Mihail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ungu Vitalie Ivan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ejan Vadim Gheorgh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îngău Alexandru Alexandru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evan Vasile Vasil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424" w:leader="none"/>
                                <w:tab w:val="left" w:pos="1650" w:leader="none"/>
                                <w:tab w:val="center" w:pos="656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aina Viorel 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0:00Z</dcterms:created>
  <dc:creator>Katiusha</dc:creator>
  <dc:description/>
  <cp:keywords/>
  <dc:language>en-US</dc:language>
  <cp:lastModifiedBy>Katiusha</cp:lastModifiedBy>
  <dcterms:modified xsi:type="dcterms:W3CDTF">2011-09-27T13:10:00Z</dcterms:modified>
  <cp:revision>2</cp:revision>
  <dc:subject/>
  <dc:title/>
</cp:coreProperties>
</file>