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14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ra: 9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dam Sergiu Ştef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dan-Melnic Eleon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lan Adrian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şliu Sergi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tezatu Silvia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tnaru Ludmil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ldare Alexandru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ernei Alexandru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îrlan Vladislav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lim Olesea Vale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mpan Tatiana Vas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şan Alexei Gheor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ădinari Eugeniu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grescu Natali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şca Rodica M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taru Valentin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Şeremet Andrei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silachi Viorel Fiod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15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ra: 08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babii Natalia Iu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lîi Grigori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stan Alexandru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zacu Grigorii Pio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zacu Serghei Vasil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iriac Laura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Cozma Maria Andre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ogotari Violeta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steţă Victor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azarciuc Stepan Ig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gura Ion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etcu Dragomir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eşca Artur La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evan Vasile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verin Svetlana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rocean Sergiu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urzu Veaceslav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ernei Olga Mih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16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ra: 08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rbăneagră Sergiu Vasile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tezatu Eugeniu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ernea Evghenia Alex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rjan Angela Eustrat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rnicî Rodica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ucuruzean Gabriela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odon Stela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şanu Dia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rdea Anna Vital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armaniuc Petru Valeriu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elnic Corina Euge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idrigan Vitalie-Silvi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nastîrschi Stanislav 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anţa Vasile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aşcu Valeri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tari Mariana Valer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chibin Vladislav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îrbu Lilia Nicol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17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ra: 08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w:t xml:space="preserve">SALA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grin Luci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lan Ecateri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naru Vladislav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tezat Irina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ulat Anatoli Dmit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ulat Emil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ebotari Oxana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iochinî Grigorii Grigo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ciorva Lilia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upcea Elena Pe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lorea Rodica Edu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olobov Lidia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nţa Ecateri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udumac Victor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Jomiru Veronic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inescu Dumitru C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sanovschi Iulian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ahi Alexandr Vic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19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ra: 08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rbec Natalia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iricec Elena Vita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işcă Igor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cîrlă Iurii Iu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eţu Corneliu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achi Alexandr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andrabur Marcel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osu Mihael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lban Vladislav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dan Victoria Ştef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nfili Serghei Vior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îngău Alexandru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opescu Ion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ăileanu Andrei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usu Maria Afanasi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uvac Sergiu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tiu Ludmila Gheorgh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rsu Nina 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21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ra: 08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lineac Oleg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jocari Ion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jocari Ion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pati Andrei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valenco Constanţia Alexand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aşcu Aliona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efter Rita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rgun Alexandru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nteanu Alexandru Constant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gru Vitalie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ulesco Vasile Vale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vencu Ruxanda Serg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su Eugeniu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andu Victor Anatol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rier Dumitru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Şova Ion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ratan Sergiu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ulpe Maria 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22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ra: 08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jan Vadim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tnari Valeria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riceac Ion Euge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uga Mihai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aina Viorel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herman Ana S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uja Oleg Ştef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anov Mihail Gavr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elnic Maxim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ca Mihail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tari Olimpi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sacov Alexei Sergh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su Igor Vita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Şeremet Vasile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Şlicari Eugeniu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pînu Victoria Vladimir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ratulat Gheorghe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vistal Tatiana 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UL NAŢIONAL AL JUSTI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2004, mun. Chişinău, str. S.Laz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ЪНЫЙ ИНСТИТУ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2004, мун. Кишинев, ул. С.Лаз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eл./фax: (+373 22) 23 2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j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BA VERBAL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ta:  </w:t>
      </w:r>
      <w:r>
        <w:rPr>
          <w:rFonts w:cs="Times New Roman" w:ascii="Times New Roman" w:hAnsi="Times New Roman"/>
          <w:b/>
          <w:sz w:val="32"/>
          <w:u w:val="single"/>
        </w:rPr>
        <w:t>23 septembrie 2011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ra: 08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 xml:space="preserve">NR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o-MD"/>
              </w:rPr>
              <w:t>NUMELE  PRENUM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ăinăreanu Octavian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îrlan Victor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uricheru Valeri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aniliuc Cristina Sergh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urschi Ele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acusta Galina Sergh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ungu Vitalie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ruz Olesea Ol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cop Diana Alex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adu Victor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imion Corina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lomon Elena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ratulat Valenti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abără Andrei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arnovschi Stella Iur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aşlîc Nestor-Artur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izu Svetlana Valeriu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.m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j.md/" TargetMode="External"/><Relationship Id="rId5" Type="http://schemas.openxmlformats.org/officeDocument/2006/relationships/hyperlink" Target="http://www.inj.md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nj.md/" TargetMode="External"/><Relationship Id="rId8" Type="http://schemas.openxmlformats.org/officeDocument/2006/relationships/hyperlink" Target="http://www.inj.md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nj.md/" TargetMode="External"/><Relationship Id="rId11" Type="http://schemas.openxmlformats.org/officeDocument/2006/relationships/hyperlink" Target="http://www.inj.md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nj.md/" TargetMode="External"/><Relationship Id="rId14" Type="http://schemas.openxmlformats.org/officeDocument/2006/relationships/hyperlink" Target="http://www.inj.md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nj.md/" TargetMode="External"/><Relationship Id="rId17" Type="http://schemas.openxmlformats.org/officeDocument/2006/relationships/hyperlink" Target="http://www.inj.md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nj.md/" TargetMode="External"/><Relationship Id="rId20" Type="http://schemas.openxmlformats.org/officeDocument/2006/relationships/hyperlink" Target="http://www.inj.md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nj.md/" TargetMode="External"/><Relationship Id="rId23" Type="http://schemas.openxmlformats.org/officeDocument/2006/relationships/hyperlink" Target="http://www.inj.md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nj.md/" TargetMode="External"/><Relationship Id="rId26" Type="http://schemas.openxmlformats.org/officeDocument/2006/relationships/hyperlink" Target="http://www.inj.md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nj.md/" TargetMode="External"/><Relationship Id="rId29" Type="http://schemas.openxmlformats.org/officeDocument/2006/relationships/hyperlink" Target="http://www.inj.md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nj.md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8:00Z</dcterms:created>
  <dc:creator>Katiusha</dc:creator>
  <dc:description/>
  <cp:keywords/>
  <dc:language>en-US</dc:language>
  <cp:lastModifiedBy>Katiusha</cp:lastModifiedBy>
  <dcterms:modified xsi:type="dcterms:W3CDTF">2011-09-12T11:58:00Z</dcterms:modified>
  <cp:revision>2</cp:revision>
  <dc:subject/>
  <dc:title/>
</cp:coreProperties>
</file>