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8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319"/>
        <w:gridCol w:w="4876"/>
      </w:tblGrid>
      <w:tr>
        <w:trPr/>
        <w:tc>
          <w:tcPr>
            <w:tcW w:w="459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NSTITUTUL NAŢIONAL AL JUSTIŢIEI </w:t>
            </w:r>
          </w:p>
          <w:p>
            <w:pPr>
              <w:pStyle w:val="Heading1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DIN REPUBLICA MOLDO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-2004, mun. Chişinău, str.  S.Lazo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: (+373 22) 23 27 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j@inj.gov.md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inj.md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14300</wp:posOffset>
                  </wp:positionV>
                  <wp:extent cx="816610" cy="9188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76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ATIONAL INSTITUTE OF JUSTI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PUBLIC OF MOLDOV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-2004, Chişinău, 1 Serghei Lazo, S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/fax: (+373 22) 23 27 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inj@inj.gov.md</w:t>
              </w:r>
            </w:hyperlink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.inj.md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07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In compliance with par. 4 of the Regulation on assessment,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qualification and monitoring of the scientific articles, approved 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by Decision CSȘDT and CNAA on 25.06.2015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ABILITY UNDERTAKING DECLARATIO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Undersigned, __________________________________, hereby, declare that the scientific article proposed for publishing with the Newspaper of the National Institute of Justice named  ____________________________________________________________________________________________________________________________________________ is a result of my personal research and scientific activity. I, hereby, undertake to be held liable, as per the provisions of the law, if the contrary will be demonstra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Date  ______________________                                    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signature                                          </w:t>
      </w:r>
    </w:p>
    <w:p>
      <w:pPr>
        <w:pStyle w:val="Normal"/>
        <w:tabs>
          <w:tab w:val="clear" w:pos="720"/>
          <w:tab w:val="left" w:pos="36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4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2240" w:h="15840"/>
      <w:pgMar w:left="1701" w:right="63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@inj.gov.md" TargetMode="External"/><Relationship Id="rId3" Type="http://schemas.openxmlformats.org/officeDocument/2006/relationships/hyperlink" Target="http://www.inj.md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j@inj.gov.md" TargetMode="External"/><Relationship Id="rId6" Type="http://schemas.openxmlformats.org/officeDocument/2006/relationships/hyperlink" Target="http://www.inj.md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9:00Z</dcterms:created>
  <dc:creator>Valentina</dc:creator>
  <dc:description/>
  <cp:keywords/>
  <dc:language>en-US</dc:language>
  <cp:lastModifiedBy>Roman Ivanov</cp:lastModifiedBy>
  <cp:lastPrinted>2016-09-14T11:10:00Z</cp:lastPrinted>
  <dcterms:modified xsi:type="dcterms:W3CDTF">2018-04-20T06:27:00Z</dcterms:modified>
  <cp:revision>4</cp:revision>
  <dc:subject/>
  <dc:title/>
</cp:coreProperties>
</file>