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  <w:lang w:val="ro-RO" w:eastAsia="ro-RO"/>
        </w:rPr>
      </w:pPr>
      <w:r>
        <w:rPr>
          <w:bCs/>
          <w:i/>
          <w:sz w:val="20"/>
          <w:szCs w:val="20"/>
          <w:lang w:val="ro-RO" w:eastAsia="ro-RO"/>
        </w:rPr>
        <w:t xml:space="preserve">Anexă </w:t>
      </w:r>
    </w:p>
    <w:p>
      <w:pPr>
        <w:pStyle w:val="Normal"/>
        <w:jc w:val="right"/>
        <w:rPr>
          <w:bCs/>
          <w:i/>
          <w:i/>
          <w:sz w:val="20"/>
          <w:szCs w:val="20"/>
          <w:lang w:val="ro-RO" w:eastAsia="ro-RO"/>
        </w:rPr>
      </w:pPr>
      <w:r>
        <w:rPr>
          <w:bCs/>
          <w:i/>
          <w:sz w:val="20"/>
          <w:szCs w:val="20"/>
          <w:lang w:val="ro-RO" w:eastAsia="ro-RO"/>
        </w:rPr>
        <w:t>La Hotărîrea Consiliului INJ nr. 2/2</w:t>
      </w:r>
    </w:p>
    <w:p>
      <w:pPr>
        <w:pStyle w:val="Normal"/>
        <w:jc w:val="right"/>
        <w:rPr>
          <w:bCs/>
          <w:i/>
          <w:i/>
          <w:sz w:val="20"/>
          <w:szCs w:val="20"/>
          <w:lang w:val="ro-RO" w:eastAsia="ro-RO"/>
        </w:rPr>
      </w:pPr>
      <w:r>
        <w:rPr>
          <w:bCs/>
          <w:i/>
          <w:sz w:val="20"/>
          <w:szCs w:val="20"/>
          <w:lang w:val="ro-RO" w:eastAsia="ro-RO"/>
        </w:rPr>
        <w:t>Din 05.02.2018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ro-RO" w:eastAsia="ro-RO"/>
        </w:rPr>
      </w:pPr>
      <w:r>
        <w:rPr>
          <w:b/>
          <w:bCs/>
          <w:i/>
          <w:sz w:val="20"/>
          <w:szCs w:val="20"/>
          <w:lang w:val="ro-RO" w:eastAsia="ro-RO"/>
        </w:rPr>
      </w:r>
    </w:p>
    <w:p>
      <w:pPr>
        <w:pStyle w:val="Normal"/>
        <w:jc w:val="right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TEMATICA</w:t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examenului pentru persoanele care candidează la funcţia de judecător sau de procuror în temeiul vechimii în muncă </w:t>
      </w:r>
    </w:p>
    <w:p>
      <w:pPr>
        <w:pStyle w:val="Normal"/>
        <w:ind w:left="426" w:hanging="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tLeast" w:line="270"/>
        <w:jc w:val="both"/>
        <w:rPr>
          <w:lang w:val="ro-RO" w:eastAsia="ro-RO"/>
        </w:rPr>
      </w:pPr>
      <w:r>
        <w:rPr>
          <w:b/>
          <w:bCs/>
          <w:u w:val="single"/>
          <w:lang w:val="ro-RO" w:eastAsia="ro-RO"/>
        </w:rPr>
        <w:t>D</w:t>
      </w:r>
      <w:r>
        <w:rPr>
          <w:b/>
          <w:bCs/>
          <w:caps/>
          <w:u w:val="single"/>
          <w:lang w:val="ro-RO" w:eastAsia="ro-RO"/>
        </w:rPr>
        <w:t>REPT CIVIL</w:t>
      </w:r>
    </w:p>
    <w:p>
      <w:pPr>
        <w:pStyle w:val="Normal"/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ndiţiile de valabilitate ale actului juridic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lang w:val="ro-RO" w:eastAsia="ro-RO"/>
        </w:rPr>
        <w:t>Nulitatea actului juridic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lang w:val="ro-RO" w:eastAsia="ro-RO"/>
        </w:rPr>
        <w:t>Persoana fizică. Capacitatea de folosi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ă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exerci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u a persoanei fizice. Măsurile de ocrotire contractual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judiciare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escripţia extinctivă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atrimoniul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osesiunea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prietatea (dispoziţii generale, dobîndirea şi încetarea dreptului de proprietate, încetarea dreptului de proprietate, proprietatea comună, apărarea dreptului de proprietate, dreptul de vecinătate)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Uzufructul. Dreptul de uz şi dreptul de abitaţie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Servitutea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Superficia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Gajul (dispoziţii generale, temeiul apariţiei gajului. Registrul gajului, drepturile şi obligaţiile părţile contractului de gaj, participarea unor terţi la raportul de gaj, exercitarea dreptului de gaj şi încetarea gajului)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ispoziţii comune privind obligaţiile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luralitatea de subiecte şi obiecte în cadrul unei obligaţii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esiunea de creanţe şi preluarea datoriei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Executarea obligaţiilor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Efectele neexecutării obligaţiei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Mijloacelor de garantare a executării obligaţiunilor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Stingerea obligaţiilor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ispoziţii generale cu privire la contract şi la conţinutul contractului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Încheierea contractului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ntractul sinalagmatic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lauzele contractului standard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ntractul în folosul unui terţ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Interpretarea contractului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Rezoluţiunea, rezilierea, şi revocarea contractului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Vînzarea-cumpărarea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Schimbul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onaţia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Înstrăinarea bunului cu condiţia întreţinerii pe viaţă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Renta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modatul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Împrumutul 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Locaţiunea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Arenda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Leasingul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Antrepriza şi prestaţiile de servicii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ransportul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Mandatul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Administrarea fiduciară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Expediţia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epozitul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Magazinajul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lang w:val="ro-RO" w:eastAsia="ro-RO"/>
        </w:rPr>
        <w:t>Contractul de servicii turistice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Fidejusiunea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Franchisingul;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Intermedierea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ntractele şi operaţiunile bancare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Factoringul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Asigurarea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Tranzacţia. 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Societatea civilă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repturile comune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misiunea publică şi recompensa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Jocuri şi pariuri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Gestiunea de afaceri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Îmbogăţirea fără justă cauză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Obligaţiile care nasc din cauzarea de daune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ispoziţii generale cu privire la moştenire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Moştenirea testamentară (dispoziţii generale cu privire la moştenirea testamentară; Forma testamentului, modificarea, revocarea sau anularea testamentului, Executarea testamentului, legatul)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Moştenirea legală (dispoziţii generale cu privire la moştenirea legală, rezerva succesorală)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Succesiunea vacantă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Regimul juridic al moştenitorului (opţiunea succesorală, responsabilitatea moştenitorilor de pasivul succesoral, paza averii succesorale)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nfirmarea dreptului la moştenire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artajul averii succesorale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eterminarea legii aplicabile raporturilor de drept civil cu element de extraneitate. Aspecte definitorii.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/>
      </w:pPr>
      <w:r>
        <w:rPr>
          <w:lang w:val="ro-RO" w:eastAsia="ro-RO"/>
        </w:rPr>
        <w:t>Norme conflictuale (statutul persoanei fizice, statutul persoanei juridice, drepturi reale şi drepturi personale nepatrimoniale, actul juridic, obligaţii contractuale şi extractontractuale, raporturi de succesiune cu element de extraneitate)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270"/>
        <w:jc w:val="both"/>
        <w:rPr>
          <w:lang w:val="ro-RO" w:eastAsia="ro-RO"/>
        </w:rPr>
      </w:pPr>
      <w:r>
        <w:rPr>
          <w:b/>
          <w:bCs/>
          <w:u w:val="single"/>
          <w:lang w:val="ro-RO" w:eastAsia="ro-RO"/>
        </w:rPr>
        <w:t>D</w:t>
      </w:r>
      <w:r>
        <w:rPr>
          <w:b/>
          <w:bCs/>
          <w:caps/>
          <w:u w:val="single"/>
          <w:lang w:val="ro-RO" w:eastAsia="ro-RO"/>
        </w:rPr>
        <w:t>REPT PROCESUAL CIVIL</w:t>
      </w:r>
    </w:p>
    <w:p>
      <w:pPr>
        <w:pStyle w:val="Normal"/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 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Noţiunea de izvor al dreptului procesual civil şi tipologia izvoarelor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lang w:val="ro-RO" w:eastAsia="ro-RO"/>
        </w:rPr>
        <w:t>Compet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a inst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ei de judecată în examinarea cauzelor civil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mpunerea completului de judecată şi incidente procesuale la compunerea lui (incompatibilitatea, obţinerea şi recuzarea)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meiurile şi procedura strămutării pricinii de la instanţa sesizată la o altă instanţă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Noţiunea de părţi în procesul civil  şi condiţiile necesare pentru a fi parte în proces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Noţiunea, temeiurile şi tipologia coparticipării procesuale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lang w:val="ro-RO" w:eastAsia="ro-RO"/>
        </w:rPr>
        <w:t xml:space="preserve">Noţiunea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temeiurile succesiunii procesual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Intervenienţii principali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Temeiurile participării procurorului în procesul civil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Temeiurile, scopul şi formele de participare la proces a autorităţilor publice, organizaţiilor şi cetăţenilor pentru apărarea drepturilor altor persoane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rmenele de procedură civilă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Sancţiunile procesuale şi procedura aplicării lor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Temeiurile pentru aplicarea amenzii şi procedura aplicării (anulării) lor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Noţiunea şi tipurile cheltuielilor de judecată în procesul civil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Scutirile de taxa de stat. Amînarea sau eşalonarea taxei de stat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Repartizarea cheltuielilor de judecată între părţi şi compensarea lor. Restituirea taxei de stat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Noţiunea de acţiune civilă. Elementele acţiunii civile şi importanţa lor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lasificarea acţiunilor civile după scopul material juridic-urmărit şi după scopul procesual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emisele de exercitare a acţiunii civile. Condiţiile de exercitare  a acţiunii civil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Modalităţile de apărare a pîrîtului împotriva acţiunii (obiecţii materiale juridice, procesuale, intentarea acţiunii reconvenţionale)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ndiţiile şi procedura de exercitare a acţiunii reconvenţional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Noţiunea de asigurare a acţiunii. Măsurile de asigurare a acţiunii şi procedura de asigurar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lang w:val="ro-RO" w:eastAsia="ro-RO"/>
        </w:rPr>
        <w:t>Anularea, substituirea şi contestarea măsurilor de asigurare a acţiunii. Repararea prejudiciului cauzat pîrîtului prin asigurarea acţiunii.</w:t>
      </w:r>
      <w:r>
        <w:rPr>
          <w:lang w:val="ro-RO"/>
        </w:rPr>
        <w:t xml:space="preserve"> </w:t>
      </w:r>
      <w:r>
        <w:rPr>
          <w:lang w:val="ro-RO" w:eastAsia="ro-RO"/>
        </w:rPr>
        <w:t>Noţiunea de probă şi probaţiune judiciară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meiurile degrevării de probaţiune (fapte notorii, prejudicial stabilite, recunoscute de partea în proces)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Repartizarea sarcinii de probaţiune între părţi (regula generală de probaţiune). Rolul prezumţiilor  în repartizarea sarcinii de probaţiun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lasificarea probelor şi importanţa practică a clasificări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Aprecierea probelor. Principiile de apreciere a probelor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Proba prin explicaţiile părţilor şi intervenienţilor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ba prin declaraţia martorului. Persoanele care nu pot fi audiate ca martor în judecată. Persoanele care pot refuza să depună mărturi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dura de audiere a martorilor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Proba prin înscrisuri şi alte suporturi electronice de informaţie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ba materială. Procedura cercetării probei materiale la faţa loculu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Proba prin raportul de expertiză. Temeiurile pentru efectuarea expertizei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Noţiune şi temeiurile pentru asigurarea probelor. Modul de asigurare a probelor pînă la pornirea procesului şi după intentarea procesului.</w:t>
      </w:r>
      <w:r>
        <w:rPr>
          <w:lang w:val="ro-RO"/>
        </w:rPr>
        <w:t xml:space="preserve"> Cauţiunea în cazul asigurării probelor pînă la intentarea acţiuni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elegaţiile judecătoreşti. Procedura de înaintare şi de îndeplinire a delegaţiilor judecătoreşt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ererea de chemare în judecată şi conţinutul ei. Ordinea de înlăturare a neajunsurilor cererii de chemare în judecată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Noţiunea şi importanţa fazei intentării procesului civil. Efectele juridice ale intentării procesului (material-juridice şi procesuale)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Actele procesuale ale părţilor, judecătorului în vederea pregătirii pricinii pentru dezbateri judiciar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Efectele juridice neprezentării în şedinţă de judecată a participanţilor la proces şi altor persoane legal citate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itaţiile (înştiinţările) judiciare şi ordinea de înmînare a lor. Citarea publică a pîrîtulu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Noţiunea, importanţa şi etapele fazei dezbaterii judiciare a pricinii în prima instanţă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meiurile şi procedura amînării procesului. Temeiurile şi procedura întreruperii procesulu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meiurile şi procedura de încetare a procesului. Efectele încetării procesulu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meiurile şi procedura scoaterii cererii de pe rol. Efectele procesuale ale scoaterii cererii de pe rol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Suspendarea obligatorie a procesului. Temeiurile şi procedura suspendări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Suspendarea facultativă a procesului. Temeiurile şi procedura suspendări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sul verbal al şedinţei de judecată, cuprinsul şi importanţa lui. Dreptul de a prezenta observaţie asupra procesului verbal  şi procedura examinării lor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Noţiunea şi categoriile dispoziţiilor primei instanţe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uprinsul hotărîrii primei instanţei (părţile ei componente).Cerinţele care se înaintează faţă de hotărîre prin instanţă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meiurile şi procedura emiterii hotărîrii suplimentare în prima instanţă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Încheierile privind corectarea greşelilor din hotărîre şi privind explicarea hotărîri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Efectele juridice ale hotărîrii rămase definitive (irevocabile)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Încheierile primei instanţe de judecată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articularităţile procedurii de examinare şi soluţionare a pricinilor ce rezultă din raporturi juridico-public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Noţiunea şi esenţa procedurii speciale. Deosebirea procedurii speciale de procedurile contencioase  (acţiunea civilă, acţiunea administrativă)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nfiscarea averii nejustificate în folosul statului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nstatarea faptelor care au valoare juridică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dura de examinare a pricinilor privind încuviinţarea adopţiei copilulu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dura privind măsurile de ocrotire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ispoziţii comune privind măsurile de ocrotire judiciare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dura de examinare a pricinilor privind încuviinţarea examenului psihiatru sau spitalizării în staţionarul de psihiatrie a cetăţeanului fără liber consimţămînt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Măsurile de ocrotire ale persoanelor fizice. Procedura de examinare a pricinilor privind măsurile de ocrotire  ale persoanelor fizic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Medierea judiciară obligatorie. Efectele medierii judiciare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lang w:val="ro-RO" w:eastAsia="ro-RO"/>
        </w:rPr>
        <w:t xml:space="preserve">Procedura de confirmare încheiate în scopul prevenirii unui proces civil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 xml:space="preserve">i de eliberarea a titlului executoriu al acesteia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Noţiunea şi esenţa procedurii în ordonanţă. Pretenţiile în al căror temei se emite ordonanţa judecătorească. Particularităţii procedurii de emitere a ordonanţei judecătoreşt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lang w:val="ro-RO" w:eastAsia="ro-RO"/>
        </w:rPr>
        <w:t>Procedura în examinarea pricinilor privind aplicarea măsurilor de protec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e în cazurile de viol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ă în famili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dura de suspendare şi retragere a licenţelor şi autorizaţiilor care vizează activitatea de întreprinzător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dura insolvabilităţi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Noţiunea şi esenţa  apelului. Delimitarea apelului de celelalte căi de atac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Elementele apelului (subiecte, obiectul, temeiul)  şi competenţa examinării apelulu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dura de judecare a apelului. Limite le judecării apelulu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meiurile de ordin material pentru casare sau modificare a hotărîrii de către instanţa de apel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meiurile de ordin procesual pentru casarea hotărîrii de către instanţa de apel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Împuternicirile instanţei de apel. 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Recursul împotriva încheierilor primei instanţe. Împuternicirile instanţei la examinarea recursului împotriva încheieri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meiurile declarării recursului  împotriva deciziei instanţei de apel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meiurile inadmisibilităţii şi procedura examinării admisibilităţii recursului împotriva deciziei instanţei de apel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dura de judecare a recursului împotriva deciziei instanţei de apel. Limitele judecării recursulu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Împuternicirile şi actele de dispoziţie ale instanţei competente să examineze recursul împotriva hotărîrilor instanţei de apel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Noţiunea şi esenţa revizuirea hotărîrilor irevocabile. Elementele şi competenţa examinării cererii de revizuire a hotărîri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meiurile declarării revizuirii hotărîrii irevocabil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dura examinării cererii de revizuire a hotărîrii irevocabil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Împuternicirile şi actele de dispoziţie ale instanţei de revizuire a hotărîrii irevocabil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dura recunoaşterii hotărîrilor judecătoreşti străine. Refuzul de a recunoaşte şi a executa hotărîrea judecătorească străină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ntestarea hotărîrilor arbitral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Executarea silită a hotărîrilor judecătoreşti străine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Organele de executare silită. Participarea instanţei de judecată la executarea silită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Actele de executare silită (temeiurile executării). Felurile titlurilor executorii şi importanţa lor juridică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lang w:val="ro-RO" w:eastAsia="ro-RO"/>
        </w:rPr>
        <w:t>Procedura de eliberare a titlului executoriu. Eliberarea duplicatului titlului executoriu. Eliberarea mai multor titluri executorii în baza aceleiaşi hotărîri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Termenele de prescripţie pentru prezentarea documentelor executorii spre executare silită. Întreruperea şi suspendarea termenului de prescripţie. Repunerea în termen pentru prezentarea titlului executoriu spre execut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Amînarea actelor executorii. Schimbarea modului şi a ordinii de executare. Suspendarea şi termenele de suspendare a executăr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Contestarea actelor executării judecătoreş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ocedura examinării cererii privind întoarcerea executării hotărîrii. Cazurile de limitare a întoarcerii executării.</w:t>
      </w:r>
    </w:p>
    <w:p>
      <w:pPr>
        <w:pStyle w:val="Normal"/>
        <w:spacing w:lineRule="atLeast" w:line="270"/>
        <w:rPr>
          <w:b/>
          <w:b/>
          <w:bCs/>
          <w:u w:val="single"/>
          <w:lang w:val="ro-RO" w:eastAsia="ro-RO"/>
        </w:rPr>
      </w:pPr>
      <w:r>
        <w:rPr>
          <w:b/>
          <w:bCs/>
          <w:u w:val="single"/>
          <w:lang w:val="ro-RO" w:eastAsia="ro-RO"/>
        </w:rPr>
      </w:r>
    </w:p>
    <w:p>
      <w:pPr>
        <w:pStyle w:val="Normal"/>
        <w:spacing w:lineRule="atLeast" w:line="270"/>
        <w:jc w:val="both"/>
        <w:rPr>
          <w:b/>
          <w:b/>
          <w:bCs/>
          <w:u w:val="single"/>
          <w:lang w:val="ro-RO" w:eastAsia="ro-RO"/>
        </w:rPr>
      </w:pPr>
      <w:r>
        <w:rPr>
          <w:b/>
          <w:bCs/>
          <w:u w:val="single"/>
          <w:lang w:val="ro-RO" w:eastAsia="ro-RO"/>
        </w:rPr>
      </w:r>
    </w:p>
    <w:p>
      <w:pPr>
        <w:pStyle w:val="Normal"/>
        <w:spacing w:lineRule="atLeast" w:line="270"/>
        <w:jc w:val="both"/>
        <w:rPr/>
      </w:pPr>
      <w:r>
        <w:rPr>
          <w:b/>
          <w:bCs/>
          <w:u w:val="single"/>
          <w:lang w:val="ro-RO" w:eastAsia="ro-RO"/>
        </w:rPr>
        <w:t>D</w:t>
      </w:r>
      <w:r>
        <w:rPr>
          <w:b/>
          <w:bCs/>
          <w:caps/>
          <w:u w:val="single"/>
          <w:lang w:val="ro-RO" w:eastAsia="ro-RO"/>
        </w:rPr>
        <w:t>REPT PENAL</w:t>
      </w:r>
    </w:p>
    <w:p>
      <w:pPr>
        <w:pStyle w:val="Normal"/>
        <w:spacing w:lineRule="atLeast" w:line="270"/>
        <w:jc w:val="both"/>
        <w:rPr>
          <w:b/>
          <w:b/>
          <w:bCs/>
          <w:i/>
          <w:i/>
          <w:caps/>
          <w:u w:val="single"/>
          <w:lang w:val="ro-RO" w:eastAsia="ro-RO"/>
        </w:rPr>
      </w:pPr>
      <w:r>
        <w:rPr>
          <w:b/>
          <w:bCs/>
          <w:i/>
          <w:caps/>
          <w:u w:val="single"/>
          <w:lang w:val="ro-RO" w:eastAsia="ro-RO"/>
        </w:rPr>
      </w:r>
    </w:p>
    <w:p>
      <w:pPr>
        <w:pStyle w:val="Normal"/>
        <w:spacing w:lineRule="atLeast" w:line="270"/>
        <w:jc w:val="both"/>
        <w:rPr>
          <w:b/>
          <w:b/>
          <w:bCs/>
          <w:caps/>
          <w:u w:val="single"/>
          <w:lang w:val="ro-RO" w:eastAsia="ro-RO"/>
        </w:rPr>
      </w:pPr>
      <w:r>
        <w:rPr>
          <w:i/>
          <w:u w:val="single"/>
          <w:lang w:val="ro-RO" w:eastAsia="ro-RO"/>
        </w:rPr>
        <w:t>Partea general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Principiile legii penale. Reglementări n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jurisprud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a CtE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Aplicarea legii penale în spaţ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 xml:space="preserve">Acţiunea legii penale în tim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Efectul retroactiv al legii pen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Aplicarea legii penale mai favorabile în cazul pedepselor defini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: trăsături es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Gradul prejudiciabil al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uni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lasificarea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i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Compon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a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unii. Elementele şi semnele componenţei de infracţiu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Obiectul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Latura obiectivă a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Subiectul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Latura subiectivă a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Eroarea şi influenţa ei asupra răspunderii pen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Fazele şi etapele activităţii infracţion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Incriminarea tentativei şi pregătirii de infracţiu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unea unic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modal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Pluralitatea de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un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modal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Cauzele care înlătură caracterul penal al fapt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Particip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formele particip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 xml:space="preserve">Participanţii la infracţiun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răspunderea penală a acest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Implicarea la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Răspunderea penal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Liberarea de răspundere penal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Prescripţia tragerii la răspundere penal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Pedeapsa penală: scopul, fun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lasificarea pedepse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Pedepsele penale aplicate persoanelor fiz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Pedepsele penale aplicate persoanelor juridice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contextualSpacing/>
        <w:jc w:val="both"/>
        <w:rPr>
          <w:lang w:val="ro-RO" w:eastAsia="ro-RO"/>
        </w:rPr>
      </w:pPr>
      <w:r>
        <w:rPr>
          <w:lang w:val="ro-RO" w:eastAsia="ro-RO"/>
        </w:rPr>
        <w:t>Categoriile penitenciarilor în care se execută pedeapsa cu închiso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 xml:space="preserve">Individualizarea pedepselor pena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riteriile de realizare a 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Circumstanţele atenuante. Circumstanţele agravan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Individualizarea pedepsei minorulu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Individualizarea pedepsei în cazul pedepselor alternative prevăzute pentru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săvâr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t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Aplicarea pedepsei penale conform criteriilor generale de individualizare a pedepsei pen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 xml:space="preserve">Aplicarea pedepsei penale conform criteriilor speciale de individualizare a pedepsei penale (art.78 </w:t>
      </w:r>
      <w:r>
        <w:rPr>
          <w:bCs/>
          <w:iCs/>
          <w:lang w:val="ro-RO"/>
        </w:rPr>
        <w:t>– 86</w:t>
      </w:r>
      <w:r>
        <w:rPr>
          <w:lang w:val="ro-RO"/>
        </w:rPr>
        <w:t xml:space="preserve"> Cod penal al R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Liberarea de pedeapsă penal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Prescripţia executării sentinţei de condamn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Măsurile de sigur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Cauzele care înlătură răspunderea penală sau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ondamnăr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 xml:space="preserve">Antecedentele pena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tingerea 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Reabilitarea judecătoreasc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Calificarea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ii.</w:t>
      </w:r>
    </w:p>
    <w:p>
      <w:pPr>
        <w:pStyle w:val="Normal"/>
        <w:spacing w:lineRule="atLeast" w:line="27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27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270"/>
        <w:jc w:val="both"/>
        <w:rPr>
          <w:i/>
          <w:i/>
          <w:u w:val="single"/>
          <w:lang w:val="ro-RO" w:eastAsia="ro-RO"/>
        </w:rPr>
      </w:pPr>
      <w:r>
        <w:rPr>
          <w:i/>
          <w:u w:val="single"/>
          <w:lang w:val="ro-RO" w:eastAsia="ro-RO"/>
        </w:rPr>
        <w:t>Partea special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Omorul intenţionat (art.145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>Lipsirea de vi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ă din imprud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ă (art.149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 xml:space="preserve">Vătămarea intenţionată gravă a integrităţii corporale sau a sănătăţii </w:t>
      </w:r>
      <w:r>
        <w:rPr>
          <w:lang w:val="ro-RO" w:eastAsia="ro-RO"/>
        </w:rPr>
        <w:t xml:space="preserve">(art.151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 xml:space="preserve">Vătămarea intenţionată medie a integrităţii corporale sau a sănătăţii </w:t>
      </w:r>
      <w:r>
        <w:rPr>
          <w:lang w:val="ro-RO" w:eastAsia="ro-RO"/>
        </w:rPr>
        <w:t xml:space="preserve">(art.152 </w:t>
      </w:r>
      <w:r>
        <w:rPr>
          <w:lang w:val="ro-RO"/>
        </w:rPr>
        <w:t>Cod penal al RM</w:t>
      </w:r>
      <w:r>
        <w:rPr>
          <w:lang w:val="ro-RO" w:eastAsia="ro-RO"/>
        </w:rPr>
        <w:t>)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Amen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area cu omor ori cu vătămarea gravă a integ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corporale sau a sănă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</w:t>
      </w:r>
      <w:r>
        <w:rPr>
          <w:lang w:val="ro-RO" w:eastAsia="ro-RO"/>
        </w:rPr>
        <w:t xml:space="preserve">(art.155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 xml:space="preserve">Neacordarea de ajutor unui bolnav </w:t>
      </w:r>
      <w:r>
        <w:rPr>
          <w:lang w:val="ro-RO" w:eastAsia="ro-RO"/>
        </w:rPr>
        <w:t xml:space="preserve">(art.162 </w:t>
      </w:r>
      <w:r>
        <w:rPr>
          <w:lang w:val="ro-RO"/>
        </w:rPr>
        <w:t>Cod penal al RM</w:t>
      </w:r>
      <w:r>
        <w:rPr>
          <w:lang w:val="ro-RO" w:eastAsia="ro-RO"/>
        </w:rPr>
        <w:t>)</w:t>
      </w:r>
      <w:r>
        <w:rPr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 xml:space="preserve">Lăsarea în primejdie </w:t>
      </w:r>
      <w:r>
        <w:rPr>
          <w:lang w:val="ro-RO" w:eastAsia="ro-RO"/>
        </w:rPr>
        <w:t xml:space="preserve">(art.163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Răpirea unei persoane (art.164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Traficul de fiinţe umane (art.165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>Priv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unea ilegală de libertate (art.166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 xml:space="preserve">Tortura, tratamentul inuman sau degradant </w:t>
      </w:r>
      <w:r>
        <w:rPr>
          <w:lang w:val="ro-RO" w:eastAsia="ro-RO"/>
        </w:rPr>
        <w:t>(art.166</w:t>
      </w:r>
      <w:r>
        <w:rPr>
          <w:vertAlign w:val="superscript"/>
          <w:lang w:val="ro-RO" w:eastAsia="ro-RO"/>
        </w:rPr>
        <w:t>1</w:t>
      </w:r>
      <w:r>
        <w:rPr>
          <w:lang w:val="ro-RO" w:eastAsia="ro-RO"/>
        </w:rPr>
        <w:t xml:space="preserve"> </w:t>
      </w:r>
      <w:r>
        <w:rPr>
          <w:lang w:val="ro-RO"/>
        </w:rPr>
        <w:t>Cod penal al RM</w:t>
      </w:r>
      <w:r>
        <w:rPr>
          <w:lang w:val="ro-RO" w:eastAsia="ro-RO"/>
        </w:rPr>
        <w:t>)</w:t>
      </w:r>
      <w:r>
        <w:rPr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Violul (art.171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>Ac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uni violente cu caracter sexual (art.172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>Hăr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uirea sexuală (art.173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Raportul sexual cu o persoană care nu a împlinit vârsta de 16 ani (art.174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Violarea de domiciliu (art.179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Furtul (art.186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Jaful (art.187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Tâlhăria (art.188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 xml:space="preserve">antajul (art.189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Escrocheria (art.190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 xml:space="preserve">Delapidarea averii străine </w:t>
      </w:r>
      <w:r>
        <w:rPr>
          <w:lang w:val="ro-RO" w:eastAsia="ro-RO"/>
        </w:rPr>
        <w:t xml:space="preserve">(art.191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 xml:space="preserve">Pungăşia </w:t>
      </w:r>
      <w:r>
        <w:rPr>
          <w:lang w:val="ro-RO" w:eastAsia="ro-RO"/>
        </w:rPr>
        <w:t xml:space="preserve">(art.192 </w:t>
      </w:r>
      <w:r>
        <w:rPr>
          <w:lang w:val="ro-RO"/>
        </w:rPr>
        <w:t>Cod penal al RM</w:t>
      </w:r>
      <w:r>
        <w:rPr>
          <w:lang w:val="ro-RO" w:eastAsia="ro-RO"/>
        </w:rPr>
        <w:t>)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>Răpirea mijlocului de transport (art.192</w:t>
      </w:r>
      <w:r>
        <w:rPr>
          <w:vertAlign w:val="superscript"/>
          <w:lang w:val="ro-RO" w:eastAsia="ro-RO"/>
        </w:rPr>
        <w:t>1</w:t>
      </w:r>
      <w:r>
        <w:rPr>
          <w:lang w:val="ro-RO" w:eastAsia="ro-RO"/>
        </w:rPr>
        <w:t xml:space="preserve">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>Cauzarea de daune materiale prin în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 xml:space="preserve">elăciune sau abuz de încredere (art.196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>Distrugerea sau deteriorarea int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onată a bunurilor (art.197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Incestul (art.201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 xml:space="preserve">Violenţa în familie </w:t>
      </w:r>
      <w:r>
        <w:rPr>
          <w:lang w:val="ro-RO" w:eastAsia="ro-RO"/>
        </w:rPr>
        <w:t>(art.201</w:t>
      </w:r>
      <w:r>
        <w:rPr>
          <w:vertAlign w:val="superscript"/>
          <w:lang w:val="ro-RO" w:eastAsia="ro-RO"/>
        </w:rPr>
        <w:t>1</w:t>
      </w:r>
      <w:r>
        <w:rPr>
          <w:lang w:val="ro-RO" w:eastAsia="ro-RO"/>
        </w:rPr>
        <w:t xml:space="preserve"> </w:t>
      </w:r>
      <w:r>
        <w:rPr>
          <w:lang w:val="ro-RO"/>
        </w:rPr>
        <w:t>Cod penal al RM</w:t>
      </w:r>
      <w:r>
        <w:rPr>
          <w:lang w:val="ro-RO" w:eastAsia="ro-RO"/>
        </w:rPr>
        <w:t>)</w: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Traficul de copii (art.206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Atragerea minorilor la activitatea criminală sau determinarea lor la săvârşirea unor fapte imorale (art.208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>Atragerea minorilor la consumul ilegal de substanţe stupefiante, psihotrope şi/sau de alte substanţe cu efecte similare</w:t>
      </w:r>
      <w:r>
        <w:rPr>
          <w:lang w:val="ro-RO" w:eastAsia="ro-RO"/>
        </w:rPr>
        <w:t xml:space="preserve"> (art.209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Circulaţia ilegală a drogurilor, etnobotanicelor sau analogii acestora fără scop de înstrăinare (art.217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>Circulaţia ilegală a drogurilor, etnobotanicelor sau analogii acestora în scop de înstrăinare (art.217</w:t>
      </w:r>
      <w:r>
        <w:rPr>
          <w:vertAlign w:val="superscript"/>
          <w:lang w:val="ro-RO" w:eastAsia="ro-RO"/>
        </w:rPr>
        <w:t>1</w:t>
      </w:r>
      <w:r>
        <w:rPr>
          <w:lang w:val="ro-RO" w:eastAsia="ro-RO"/>
        </w:rPr>
        <w:t xml:space="preserve">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 xml:space="preserve">Sustragerea sau extorcarea drogurilor sau etnobotanicelor </w:t>
      </w:r>
      <w:r>
        <w:rPr>
          <w:lang w:val="ro-RO" w:eastAsia="ro-RO"/>
        </w:rPr>
        <w:t>(art.217</w:t>
      </w:r>
      <w:r>
        <w:rPr>
          <w:vertAlign w:val="superscript"/>
          <w:lang w:val="ro-RO" w:eastAsia="ro-RO"/>
        </w:rPr>
        <w:t>4</w:t>
      </w:r>
      <w:r>
        <w:rPr>
          <w:lang w:val="ro-RO" w:eastAsia="ro-RO"/>
        </w:rPr>
        <w:t xml:space="preserve">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/>
        </w:rPr>
        <w:t xml:space="preserve">Consumul ilegal public sau organizarea consumului ilegal de droguri, etnobotanice sau analogii acestora </w:t>
      </w:r>
      <w:r>
        <w:rPr>
          <w:lang w:val="ro-RO" w:eastAsia="ro-RO"/>
        </w:rPr>
        <w:t>(art.217</w:t>
      </w:r>
      <w:r>
        <w:rPr>
          <w:vertAlign w:val="superscript"/>
          <w:lang w:val="ro-RO" w:eastAsia="ro-RO"/>
        </w:rPr>
        <w:t>5</w:t>
      </w:r>
      <w:r>
        <w:rPr>
          <w:lang w:val="ro-RO" w:eastAsia="ro-RO"/>
        </w:rPr>
        <w:t xml:space="preserve">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/>
        </w:rPr>
      </w:pPr>
      <w:r>
        <w:rPr>
          <w:lang w:val="ro-RO" w:eastAsia="ro-RO"/>
        </w:rPr>
        <w:t xml:space="preserve">Proxenetismul (art.220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Fabricarea sau punerea în circul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e a semnelor băne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 xml:space="preserve">ti false sau a titlurilor de valoare false (art.236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Dobândirea creditului, împrumutului sau despăgubirii / indemniz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ei de asigurare prin în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 xml:space="preserve">elăciune (art.238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Practicarea ilegală a activit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i de întreprinzător (art.241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Spălarea banilor (art.243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Evaziunea fiscală a întreprinderilor, institu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ilor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organiz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ilor (art.244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Contrabanda (art.248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Însuşirea, înstrăinarea în cazurile nepermise de lege, tăinuirea bunurilor gajate, îngheţate, luate în leasing, sechestrate sau confiscate</w:t>
      </w:r>
      <w:r>
        <w:rPr>
          <w:lang w:val="ro-RO" w:eastAsia="ro-RO"/>
        </w:rPr>
        <w:t xml:space="preserve"> (art.251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Primirea unei remuneraţii ilicite pentru îndeplinirea lucrărilor legate de deservirea populaţiei (art.256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Frauda informatică (art.260</w:t>
      </w:r>
      <w:r>
        <w:rPr>
          <w:vertAlign w:val="superscript"/>
          <w:lang w:val="ro-RO" w:eastAsia="ro-RO"/>
        </w:rPr>
        <w:t>6</w:t>
      </w:r>
      <w:r>
        <w:rPr>
          <w:lang w:val="ro-RO" w:eastAsia="ro-RO"/>
        </w:rPr>
        <w:t xml:space="preserve">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Încălcarea regulilor de securitate a sistemului informatic (art.261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Încălcarea regulilor de securitate a circulaţiei sau de exploatare a mijloacelor de transport de către  persoana care conduce mijlocul de transport (art.264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Conducerea mijlocului de transport în stare de ebrietate alcoolică cu grad avansat sau în stare de ebrietate produsă de alte subst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e (art.264</w:t>
      </w:r>
      <w:r>
        <w:rPr>
          <w:vertAlign w:val="superscript"/>
          <w:lang w:val="ro-RO" w:eastAsia="ro-RO"/>
        </w:rPr>
        <w:t>1</w:t>
      </w:r>
      <w:r>
        <w:rPr>
          <w:lang w:val="ro-RO" w:eastAsia="ro-RO"/>
        </w:rPr>
        <w:t xml:space="preserve">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Banditismul (art.283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Dezordini în masă (art.285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Huliganismul (art.287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Purtarea, păstrarea, procurarea, fabricarea, repararea sau comercializarea ilegală a armelor muniţiilor, sustragerea lor (art.290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Păstrarea neglijentă a armelor de foc şi a muniţiilor (art.291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 xml:space="preserve">Amestecul în înfăptuirea justiţiei şi în urmărirea penală </w:t>
      </w:r>
      <w:r>
        <w:rPr>
          <w:lang w:val="ro-RO" w:eastAsia="ro-RO"/>
        </w:rPr>
        <w:t xml:space="preserve">(art.303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Pronunţarea unei sentinţe, decizii, încheieri sau hotărâri contrare legii (art.307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Reţinerea sau arestarea ilegală (art.308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Constrângerea de a face declar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i (art.309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Falsificarea probelor (art.310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Denu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area falsă sau plângerea falsă (art.311 </w:t>
      </w:r>
      <w:r>
        <w:rPr>
          <w:lang w:val="ro-RO"/>
        </w:rPr>
        <w:t>Cod penal al RM</w:t>
      </w:r>
      <w:r>
        <w:rPr>
          <w:lang w:val="ro-RO" w:eastAsia="ro-RO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Declaraţia mincinoasă, concluzia falsă sau traducerea incorectă (art.312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lang w:val="ro-RO" w:eastAsia="ro-RO"/>
        </w:rPr>
      </w:pPr>
      <w:r>
        <w:rPr>
          <w:lang w:val="ro-RO"/>
        </w:rPr>
        <w:t xml:space="preserve">Neexecutarea hotărârii instanţei de judecată </w:t>
      </w:r>
      <w:r>
        <w:rPr>
          <w:lang w:val="ro-RO" w:eastAsia="ro-RO"/>
        </w:rPr>
        <w:t xml:space="preserve">(art.320 </w:t>
      </w:r>
      <w:r>
        <w:rPr>
          <w:lang w:val="ro-RO"/>
        </w:rPr>
        <w:t>Cod penal al RM</w:t>
      </w:r>
      <w:r>
        <w:rPr>
          <w:lang w:val="ro-RO" w:eastAsia="ro-RO"/>
        </w:rPr>
        <w:t>)</w:t>
      </w:r>
      <w:r>
        <w:rPr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Transmiterea ilegală a unor obiecte interzise persoanelor de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în penitenciar </w:t>
      </w:r>
      <w:r>
        <w:rPr>
          <w:lang w:val="ro-RO" w:eastAsia="ro-RO"/>
        </w:rPr>
        <w:t xml:space="preserve">(art.322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>Favorizarea infra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unii </w:t>
      </w:r>
      <w:r>
        <w:rPr>
          <w:lang w:val="ro-RO" w:eastAsia="ro-RO"/>
        </w:rPr>
        <w:t xml:space="preserve">(art.323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Corupere pasivă (art.324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Corupere activă (art.325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Traficul de influenţă (art.326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Abuzul de putere sau abuzul de serviciu (art.327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Excesul de putere sau depă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rea atribu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ilor de serviciu (art.328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Neglijenţa de serviciu (art.329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Luarea de mită (art.333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Darea de mită (art.334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Abuzul de serviciu (art.335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Uzurparea de calit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 oficiale (art.351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Samovolnicia (art.352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Falsul în declar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(art.352</w:t>
      </w:r>
      <w:r>
        <w:rPr>
          <w:vertAlign w:val="superscript"/>
          <w:lang w:val="ro-RO" w:eastAsia="ro-RO"/>
        </w:rPr>
        <w:t>1</w:t>
      </w:r>
      <w:r>
        <w:rPr>
          <w:lang w:val="ro-RO" w:eastAsia="ro-RO"/>
        </w:rPr>
        <w:t xml:space="preserve">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Luarea, sustragerea, tăinuirea, degradarea sau distrugerea documentelor, imprimatelor,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 xml:space="preserve">tampilelor sau sigiliilor (art.360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>Confec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rea, de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nerea, vânzarea sau folosirea documentelor oficiale, a imprimatelor,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 xml:space="preserve">tampilelor sau sigiliilor false (art.361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 w:eastAsia="ro-RO"/>
        </w:rPr>
        <w:t xml:space="preserve">Trecerea ilegală a frontierei de stat (art.362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/>
      </w:pPr>
      <w:r>
        <w:rPr>
          <w:lang w:val="ro-RO"/>
        </w:rPr>
        <w:t xml:space="preserve">Organizarea migraţiei ilegale </w:t>
      </w:r>
      <w:r>
        <w:rPr>
          <w:lang w:val="ro-RO" w:eastAsia="ro-RO"/>
        </w:rPr>
        <w:t>(art.362</w:t>
      </w:r>
      <w:r>
        <w:rPr>
          <w:vertAlign w:val="superscript"/>
          <w:lang w:val="ro-RO" w:eastAsia="ro-RO"/>
        </w:rPr>
        <w:t>1</w:t>
      </w:r>
      <w:r>
        <w:rPr>
          <w:lang w:val="ro-RO" w:eastAsia="ro-RO"/>
        </w:rPr>
        <w:t xml:space="preserve"> </w:t>
      </w:r>
      <w:r>
        <w:rPr>
          <w:lang w:val="ro-RO"/>
        </w:rPr>
        <w:t>Cod penal al RM</w:t>
      </w:r>
      <w:r>
        <w:rPr>
          <w:lang w:val="ro-RO" w:eastAsia="ro-RO"/>
        </w:rPr>
        <w:t>).</w:t>
      </w:r>
    </w:p>
    <w:p>
      <w:pPr>
        <w:pStyle w:val="Normal"/>
        <w:spacing w:lineRule="atLeast" w:line="270"/>
        <w:jc w:val="both"/>
        <w:rPr>
          <w:b/>
          <w:b/>
          <w:bCs/>
          <w:caps/>
          <w:u w:val="single"/>
          <w:lang w:val="ro-RO" w:eastAsia="ro-RO"/>
        </w:rPr>
      </w:pPr>
      <w:r>
        <w:rPr>
          <w:b/>
          <w:bCs/>
          <w:caps/>
          <w:u w:val="single"/>
          <w:lang w:val="ro-RO" w:eastAsia="ro-RO"/>
        </w:rPr>
      </w:r>
    </w:p>
    <w:p>
      <w:pPr>
        <w:pStyle w:val="Normal"/>
        <w:spacing w:lineRule="atLeast" w:line="270"/>
        <w:jc w:val="both"/>
        <w:rPr>
          <w:lang w:val="ro-RO" w:eastAsia="ro-RO"/>
        </w:rPr>
      </w:pPr>
      <w:r>
        <w:rPr>
          <w:b/>
          <w:bCs/>
          <w:caps/>
          <w:u w:val="single"/>
          <w:lang w:val="ro-RO" w:eastAsia="ro-RO"/>
        </w:rPr>
        <w:t>DREPT PROCESUAL PENAL</w:t>
      </w:r>
    </w:p>
    <w:p>
      <w:pPr>
        <w:pStyle w:val="Normal"/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Asigurarea dreptului la apărare în procesul pen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 xml:space="preserve">Dreptul de a nu fi urmărit, judecat sau pedepsit de două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mai multe ori pentru aceea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fapt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 xml:space="preserve">Contradictorialitatea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egalitatea armelor în procesul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Libera apreciere a probelor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Oficialitatea procesului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Libertatea de mărturisire împotriva s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>No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nea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formele compet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ei inst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elor judecătore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ti în procesul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Strămutarea judecării cauzei pena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>Atribu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le procurorului la diferite faze ale procesului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articiparea obligatorie a apărătorului în procesul pen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 xml:space="preserve">Privilegiil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imunit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le martorului în procesul pen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>No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unea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calit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le probelor în procesul pen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 xml:space="preserve">Obiectul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limitele probatoriului în procesul penal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lang w:val="ro-RO"/>
        </w:rPr>
        <w:t>Modal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claraţiilor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procedura de administrare. 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lang w:val="ro-RO"/>
        </w:rPr>
      </w:pPr>
      <w:r>
        <w:rPr>
          <w:lang w:val="ro-RO"/>
        </w:rPr>
        <w:t xml:space="preserve">Modalităţi speciale de audiere a martorului şi protecţia lui. 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lang w:val="ro-RO" w:eastAsia="ro-RO"/>
        </w:rPr>
        <w:t xml:space="preserve">Aplicarea înregistrărilor audio sau video </w:t>
      </w:r>
      <w:r>
        <w:rPr>
          <w:lang w:val="ro-RO"/>
        </w:rPr>
        <w:t>la administrarea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</w:t>
      </w:r>
      <w:r>
        <w:rPr>
          <w:lang w:val="ro-RO" w:eastAsia="ro-RO"/>
        </w:rPr>
        <w:t xml:space="preserve"> în procesul penal</w:t>
      </w:r>
      <w:r>
        <w:rPr>
          <w:lang w:val="ro-RO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 xml:space="preserve">Temeiuril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procedura de efectuare a percheziţiei în procesul penal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lang w:val="ro-RO"/>
        </w:rPr>
        <w:t xml:space="preserve">Temeiuril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procedura</w:t>
      </w:r>
      <w:r>
        <w:rPr>
          <w:lang w:val="ro-RO"/>
        </w:rPr>
        <w:t xml:space="preserve">  de ridicare a  obiectelor sau documentelor </w:t>
      </w:r>
      <w:r>
        <w:rPr>
          <w:lang w:val="ro-RO" w:eastAsia="ro-RO"/>
        </w:rPr>
        <w:t>în procesul penal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lang w:val="ro-RO" w:eastAsia="ro-RO"/>
        </w:rPr>
        <w:t xml:space="preserve">Temeiuril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procedura efectuării măsurilor speciale de investig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în procesul penal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lang w:val="ro-RO" w:eastAsia="ro-RO"/>
        </w:rPr>
        <w:t>Condi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le de admisibilitatea a datelor (ob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nute sau administrate) în rezultatul activit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speciale de investig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lang w:val="ro-RO" w:eastAsia="ro-RO"/>
        </w:rPr>
        <w:t>Caracteristica măsurilor speciale de investig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dispuse cu autorizarea procurorului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lang w:val="ro-RO"/>
        </w:rPr>
      </w:pPr>
      <w:r>
        <w:rPr>
          <w:lang w:val="ro-RO" w:eastAsia="ro-RO"/>
        </w:rPr>
        <w:t>Caracteristica măsurilor speciale de investig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dispuse cu autorizarea judecătorului de instruc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e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lang w:val="ro-RO"/>
        </w:rPr>
        <w:t>Păstrarea corpurilor delicte şi a altor obiecte</w:t>
      </w:r>
      <w:r>
        <w:rPr>
          <w:lang w:val="ro-RO" w:eastAsia="ro-RO"/>
        </w:rPr>
        <w:t xml:space="preserve"> în procesul penal.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lang w:val="ro-RO"/>
        </w:rPr>
      </w:pPr>
      <w:r>
        <w:rPr>
          <w:lang w:val="ro-RO"/>
        </w:rPr>
        <w:t xml:space="preserve">Temeiurile pentru dispunerea şi efectuarea expertizei </w:t>
      </w:r>
      <w:r>
        <w:rPr>
          <w:lang w:val="ro-RO" w:eastAsia="ro-RO"/>
        </w:rPr>
        <w:t>în procesul penal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lang w:val="ro-RO"/>
        </w:rPr>
      </w:pPr>
      <w:r>
        <w:rPr>
          <w:lang w:val="ro-RO"/>
        </w:rPr>
        <w:t xml:space="preserve">Felurile expertizelor </w:t>
      </w:r>
      <w:r>
        <w:rPr>
          <w:lang w:val="ro-RO" w:eastAsia="ro-RO"/>
        </w:rPr>
        <w:t>în procesul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Mijloacele materiale de probă în procesul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Acţiunea civilă în procesul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Amenda judiciară în procesul pen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>Punerea sub sechestru ca măsură asiguratorie pentru repararea prejudiciului cauzat de infrac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une şi garantarea executării pedepsei amenzii. Temeiul de punere sub sechestru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Termenele procedurale penale. Calcularea termenelor procedurale în procesul penal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lang w:val="ro-RO" w:eastAsia="ro-RO"/>
        </w:rPr>
        <w:t xml:space="preserve">Reţinerea. </w:t>
      </w:r>
      <w:r>
        <w:rPr>
          <w:lang w:val="ro-RO"/>
        </w:rPr>
        <w:t xml:space="preserve">Temeiurile pentru reţinerea persoanei bănuite de săvîrşirea infracţiunii. 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Temeiurile pentru aplicarea măsurilor preventive în procesul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Arestarea preventivă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/>
        </w:rPr>
        <w:t>Arestarea la domiciliu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Liberarea provizorie sub control judiciar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Liberarea provizorie pe cauţiune a persoanelor deţinute. Restituirea cauţiunii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Garanţia personală şi garanţia unei organizaţii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articularităţile aplicării măsurilor preventive faţă de minori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lang w:val="ro-RO"/>
        </w:rPr>
        <w:t xml:space="preserve">Începerea procesului penal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începerea urmăririi penale. 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Circumstanţele care exclud urmărirea penală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Competenţa procurorului la exercitarea urmăririi pena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 xml:space="preserve">Punerea sub învinuir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înaintarea acuzării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Scoaterea persoanei de sub urmărire penală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 xml:space="preserve">Încetarea urmăririi penale. 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Clasarea procesului penal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lang w:val="ro-RO"/>
        </w:rPr>
      </w:pPr>
      <w:r>
        <w:rPr>
          <w:lang w:val="ro-RO"/>
        </w:rPr>
        <w:t xml:space="preserve">Soluţiile dispuse de procuror la terminarea urmăririi penale 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lang w:val="ro-RO"/>
        </w:rPr>
        <w:t xml:space="preserve">Rechizitoriul: structura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o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utul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lang w:val="ro-RO"/>
        </w:rPr>
      </w:pPr>
      <w:r>
        <w:rPr>
          <w:lang w:val="ro-RO"/>
        </w:rPr>
        <w:t xml:space="preserve">Excluderea probelor la terminarea urmăririi penale. 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rocedeele probatorii realizate cu autorizarea judecătorului de instrucţie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lang w:val="ro-RO"/>
        </w:rPr>
      </w:pPr>
      <w:r>
        <w:rPr>
          <w:lang w:val="ro-RO"/>
        </w:rPr>
        <w:t xml:space="preserve">Examinarea demersurilor privind aplicarea faţă de învinuit a arestării preventive, arestării la domiciliu sau prelungirea duratei arestării învinuitului 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lang w:val="ro-RO"/>
        </w:rPr>
      </w:pPr>
      <w:r>
        <w:rPr>
          <w:lang w:val="ro-RO"/>
        </w:rPr>
        <w:t xml:space="preserve">Controlul judiciar al legalităţii încheierii privind măsurile preventive aplicate şi prelungirea duratei lor 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lang w:val="ro-RO"/>
        </w:rPr>
      </w:pPr>
      <w:r>
        <w:rPr>
          <w:lang w:val="ro-RO"/>
        </w:rPr>
        <w:t>Plîngerea împotriva acţiunilor şi actelor ilegale ale organului de urmărire penală şi ale organului care exercită activitate specială de investigaţii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Participarea procurorului la judecarea cauzei şi efectele neprezentării lui. Renunţarea la învinuire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lang w:val="ro-RO"/>
        </w:rPr>
      </w:pPr>
      <w:r>
        <w:rPr>
          <w:lang w:val="ro-RO"/>
        </w:rPr>
        <w:t xml:space="preserve">Participarea inculpatului la judecarea cauzei şi efectele neprezentării lui. 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Limitele judecării cauzei penal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Modificarea acuzării în şedinţă de judecată în sensul agravării ei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Suspendarea şi reluarea judecării cauzei penale. Amânarea şedinţei de judecată în procesul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Ordinea şi solemnitatea şedinţei de judecată în procesul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rocesul-verbal al şedinţei de judecată în cauze penal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Felurile hotărârilor instanţei de judecată în procesul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Încetarea procesului penal în şedinţa de judecat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>Desfăşurarea şedinţei preliminare şi solu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le adoptate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/>
      </w:pPr>
      <w:r>
        <w:rPr>
          <w:lang w:val="ro-RO"/>
        </w:rPr>
        <w:t xml:space="preserve">Audierea martorilor </w:t>
      </w:r>
      <w:r>
        <w:rPr>
          <w:lang w:val="ro-RO" w:eastAsia="ro-RO"/>
        </w:rPr>
        <w:t>în procesul penal</w:t>
      </w:r>
      <w:r>
        <w:rPr>
          <w:lang w:val="ro-RO"/>
        </w:rPr>
        <w:t>. Citirea în şedinţa de judecată a declaraţiilor martorului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Conţinutul dezbaterilor judiciare</w:t>
      </w:r>
      <w:r>
        <w:rPr>
          <w:lang w:val="ro-RO" w:eastAsia="ro-RO"/>
        </w:rPr>
        <w:t xml:space="preserve"> în procesul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/>
        </w:rPr>
        <w:t>Ultimul cuvînt al inculpatului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Sentinţa judecătorească. Chestiunile pe care trebuie să le soluţioneze instanţa de judecată la adoptarea sentinţei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Sentinţa de condamnar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Sentinţa de achitar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Sentinţa de încetare a procesului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Dispozitivul sentinţelor de condamnare şi de achitare în procesul pen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Judecarea cauzelor penale în baza brobelor administrate la faza de urmărire penală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Apelul - cale de atac în cauzele penale. Hotărârile supuse apelului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Efectul devolutiv al apelului şi limitele lui în cauzele penale.  Efectul extensiv al apelului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rocedura examinării apelului în cauzele penal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 xml:space="preserve">Recursul împotriva hotărârilor instanţelor de apel în cauzele penale. 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 xml:space="preserve">Hotărârile supuse recursului în cauzele penale. 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ersoanele care pot declara recurs în cauzele penale.</w:t>
      </w:r>
    </w:p>
    <w:p>
      <w:pPr>
        <w:pStyle w:val="Normal"/>
        <w:numPr>
          <w:ilvl w:val="0"/>
          <w:numId w:val="5"/>
        </w:numPr>
        <w:ind w:left="720" w:right="567" w:hanging="360"/>
        <w:jc w:val="both"/>
        <w:rPr>
          <w:lang w:val="ro-RO"/>
        </w:rPr>
      </w:pPr>
      <w:r>
        <w:rPr>
          <w:lang w:val="ro-RO"/>
        </w:rPr>
        <w:t xml:space="preserve">Procedura judecării recursului </w:t>
      </w:r>
      <w:r>
        <w:rPr>
          <w:lang w:val="ro-RO" w:eastAsia="ro-RO"/>
        </w:rPr>
        <w:t>în cauzele penal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 xml:space="preserve">Recursul în anulare. 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Temeiurile pentru recurs în anular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Judecarea şi soluţionarea recursului în anular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Revizuirea în procesul penal. Cazurile şi termenele de revizui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>Revizuirea hotărîrii în urma pronu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ării hotărârii de către CtEDO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Transferul persoanelor condamnat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Asistenţa juridică internaţională în materie penală, comisia rogatori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Extrădarea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Recunoaşterea hotărârilor penale ale instanţei străine. 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rocedura privind acordul de recunoaştere a vinovăţiei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articularităţile procedurii penale în cauzele privind minorii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rocedura de urmărire şi judecare a unor infracţiuni flagrant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rocedura de suspendare condiţionată a urmăririi penale şi de liberare de răspundere penală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rocedura aplicării măsurilor de constrîngere cu caracter medical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rocedura privind urmărirea penală şi judecarea cauzelor privind infracţiunile săvârşite de persoane juridice.</w:t>
      </w:r>
    </w:p>
    <w:p>
      <w:pPr>
        <w:pStyle w:val="Normal"/>
        <w:numPr>
          <w:ilvl w:val="0"/>
          <w:numId w:val="5"/>
        </w:numPr>
        <w:jc w:val="both"/>
        <w:rPr>
          <w:lang w:val="ro-RO" w:eastAsia="ro-RO"/>
        </w:rPr>
      </w:pPr>
      <w:r>
        <w:rPr>
          <w:lang w:val="ro-RO" w:eastAsia="ro-RO"/>
        </w:rPr>
        <w:t>Procedura de reparare a prejudiciului cauzat prin acţiunile ilicite ale organelor de urmărire penală şi ale instanţelor judecătoreş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>Particip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la procesul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>Măsurile procesuale de constrângere aplicate de agentul constatator în procesul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>Aplicarea măsurilor de sigur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ă în procesul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>Constatarea faptei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onal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atribu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le agentului constatat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 w:eastAsia="ro-RO"/>
        </w:rPr>
        <w:t>Procedura examinării cauzei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le în inst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a de judecat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lang w:val="ro-RO" w:eastAsia="ro-RO"/>
        </w:rPr>
        <w:t>Co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nutul procesului-verbal cu privire la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e. Încheierea procesului-verbal în cazul pluralit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de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lang w:val="ro-RO" w:eastAsia="ro-RO"/>
        </w:rPr>
        <w:t>Compet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a inst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ei de judecată la solu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rea cauzelor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lang w:val="ro-RO" w:eastAsia="ro-RO"/>
        </w:rPr>
        <w:t>Recursul - cale ordinară de atac în procesul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l. Hotărîrile judecătore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ti ce pot fi atacate cu recu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/>
      </w:pPr>
      <w:r>
        <w:rPr>
          <w:lang w:val="ro-RO" w:eastAsia="ro-RO"/>
        </w:rPr>
        <w:t>Revizuirea în procesul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onal. Cazuril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termenele de revizuire. Executarea hotărârilor judecătore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ti pe cauze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le. Problemele ce urmează a fi solu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te la executarea sanc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unii contrav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le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270"/>
        <w:jc w:val="both"/>
        <w:rPr>
          <w:b/>
          <w:b/>
          <w:bCs/>
          <w:caps/>
          <w:u w:val="single"/>
          <w:lang w:val="ro-RO" w:eastAsia="ro-RO"/>
        </w:rPr>
      </w:pPr>
      <w:r>
        <w:rPr>
          <w:b/>
          <w:bCs/>
          <w:caps/>
          <w:u w:val="single"/>
          <w:lang w:val="ro-RO" w:eastAsia="ro-RO"/>
        </w:rPr>
        <w:t>Drepturile Omului</w:t>
      </w:r>
    </w:p>
    <w:p>
      <w:pPr>
        <w:pStyle w:val="Normal"/>
        <w:spacing w:lineRule="atLeast" w:line="270"/>
        <w:jc w:val="both"/>
        <w:rPr>
          <w:b/>
          <w:b/>
          <w:bCs/>
          <w:caps/>
          <w:u w:val="single"/>
          <w:lang w:val="ro-RO" w:eastAsia="ro-RO"/>
        </w:rPr>
      </w:pPr>
      <w:r>
        <w:rPr>
          <w:b/>
          <w:bCs/>
          <w:caps/>
          <w:u w:val="single"/>
          <w:lang w:val="ro-RO" w:eastAsia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Oblig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pozitive în temeiul CE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Oblig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negative în temeiul CE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 xml:space="preserve">CEDO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jurisdic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a statel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Principiul propor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onalit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ingeri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ei în exercitarea unui drept.</w:t>
      </w:r>
    </w:p>
    <w:p>
      <w:pPr>
        <w:pStyle w:val="Normal"/>
        <w:numPr>
          <w:ilvl w:val="0"/>
          <w:numId w:val="4"/>
        </w:numPr>
        <w:rPr/>
      </w:pPr>
      <w:r>
        <w:rPr>
          <w:lang w:val="ro-RO" w:eastAsia="ro-RO"/>
        </w:rPr>
        <w:t>Triplul test al ingeri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ei statului în exercitarea unui dre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Marja de apreciere a statulu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Principiul subsidiarit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Dreptul la vi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edeapsa capital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Recurgerea absolut necesară la for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Interzicerea tortur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Interzicerea tratamentelor inuma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Interzicerea tratamentelor degrada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 xml:space="preserve">Interzicerea pedepselor inuman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degrada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Viol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a domestic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Condi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le det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Interzicerea sclavi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Interzicerea muncii for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 xml:space="preserve">Dreptul la libertat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sigur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Privarea legală de libert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Det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a provizor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i/>
          <w:lang w:val="ro-RO" w:eastAsia="ro-RO"/>
        </w:rPr>
        <w:t>Habeas corpus</w:t>
      </w:r>
      <w:r>
        <w:rPr>
          <w:lang w:val="ro-RO" w:eastAsia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Dreptul la reparare în caz de det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e ilegal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reptul la un proces echitabi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Prezum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a nevinov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Gar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le procesului echitabil în materie penal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reptul la un recurs efectiv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Dreptul la vi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ă privat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reptul la un mediu ambiant sănăt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Dreptul la via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ă de famil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reptul la domicili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Dreptul la coresponde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Libertatea de gândi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Libertatea de con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tii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ă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de relig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Libertatea de exprim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 xml:space="preserve">Mass-media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 xml:space="preserve">i sursele jurnalistic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 xml:space="preserve">Libertatea de întrunire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 xml:space="preserve">i de asocier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Libertatea sindical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Libertatea de asociere a partidelor polit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Restric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ale activit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 politice a străinil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reptul la căsător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Nediscriminare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 xml:space="preserve">Clauza generală de nediscriminar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Nediscriminarea minorit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 xml:space="preserve">ilor sexual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reptul de propriet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Ingeri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ele nejustificate în dreptul de propriet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reptul la instrui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reptul la alegeri libe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Interzicerea privării de libertate pentru dator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 xml:space="preserve">Expulzarea </w:t>
      </w:r>
      <w:r>
        <w:rPr>
          <w:rFonts w:cs="Calibri" w:ascii="Calibri" w:hAnsi="Calibri"/>
          <w:lang w:val="ro-RO" w:eastAsia="ro-RO"/>
        </w:rPr>
        <w:t>ș</w:t>
      </w:r>
      <w:r>
        <w:rPr>
          <w:lang w:val="ro-RO" w:eastAsia="ro-RO"/>
        </w:rPr>
        <w:t>i CED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Interzicerea expulzării propriilor cetă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e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Interzicerea expulzării colective de străi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Garan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ile procesuale în caz de expulzare a străinil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/>
      </w:pPr>
      <w:r>
        <w:rPr>
          <w:lang w:val="ro-RO" w:eastAsia="ro-RO"/>
        </w:rPr>
        <w:t>Dreptul la un nivel dublu de jurisdic</w:t>
      </w:r>
      <w:r>
        <w:rPr>
          <w:rFonts w:cs="Calibri" w:ascii="Calibri" w:hAnsi="Calibri"/>
          <w:lang w:val="ro-RO" w:eastAsia="ro-RO"/>
        </w:rPr>
        <w:t>ț</w:t>
      </w:r>
      <w:r>
        <w:rPr>
          <w:lang w:val="ro-RO" w:eastAsia="ro-RO"/>
        </w:rPr>
        <w:t>ie în materie penal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  <w:t>Dreptul la compensare în caz de eroare judiciar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/>
        </w:rPr>
        <w:t>Prot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intern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lă a drepturilor persoanelor cu dizabil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/>
        </w:rPr>
        <w:t>Interdi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torturi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altor pedepse, tratamente cu cruzime, inumane sau degradante. Reglementări universa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regionale europene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/>
        </w:rPr>
        <w:t>Interdi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tuturor formelor de discriminare f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ă de femei: reglementări universale, europen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mecanisme de prot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a drepturilor femeii.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/>
        </w:rPr>
        <w:t>Mecanismul ONU de prot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a drepturilor omului: organe principale, institu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specializate, organe conv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le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/>
        </w:rPr>
        <w:t>Carta Intern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lă a Drepturilor Omulu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/>
        </w:rPr>
        <w:t xml:space="preserve">Genocidul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rimele împotriva uma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/>
        </w:rPr>
        <w:t>Drepturile copiil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/>
        </w:rPr>
        <w:t>Drepturile femeil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tLeast" w:line="270"/>
        <w:jc w:val="both"/>
        <w:rPr>
          <w:lang w:val="ro-RO" w:eastAsia="ro-RO"/>
        </w:rPr>
      </w:pPr>
      <w:r>
        <w:rPr>
          <w:lang w:val="ro-RO"/>
        </w:rPr>
        <w:t>Drepturile persoanelor cu dizabil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.</w:t>
      </w:r>
    </w:p>
    <w:p>
      <w:pPr>
        <w:pStyle w:val="Normal"/>
        <w:spacing w:lineRule="atLeast" w:line="27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tLeast" w:line="270"/>
        <w:jc w:val="both"/>
        <w:rPr>
          <w:b/>
          <w:b/>
          <w:bCs/>
          <w:caps/>
          <w:u w:val="single"/>
          <w:lang w:val="ro-RO" w:eastAsia="ro-RO"/>
        </w:rPr>
      </w:pPr>
      <w:r>
        <w:rPr>
          <w:b/>
          <w:bCs/>
          <w:caps/>
          <w:u w:val="single"/>
          <w:lang w:val="ro-RO" w:eastAsia="ro-RO"/>
        </w:rPr>
      </w:r>
    </w:p>
    <w:p>
      <w:pPr>
        <w:pStyle w:val="Normal"/>
        <w:spacing w:lineRule="atLeast" w:line="270"/>
        <w:jc w:val="both"/>
        <w:rPr>
          <w:b/>
          <w:b/>
          <w:bCs/>
          <w:caps/>
          <w:u w:val="single"/>
          <w:lang w:val="ro-RO" w:eastAsia="ro-RO"/>
        </w:rPr>
      </w:pPr>
      <w:r>
        <w:rPr>
          <w:b/>
          <w:bCs/>
          <w:caps/>
          <w:u w:val="single"/>
          <w:lang w:val="ro-RO" w:eastAsia="ro-RO"/>
        </w:rPr>
      </w:r>
    </w:p>
    <w:p>
      <w:pPr>
        <w:pStyle w:val="Normal"/>
        <w:spacing w:lineRule="atLeast" w:line="270"/>
        <w:jc w:val="both"/>
        <w:rPr>
          <w:b/>
          <w:b/>
          <w:bCs/>
          <w:caps/>
          <w:u w:val="single"/>
          <w:lang w:val="ro-RO" w:eastAsia="ro-RO"/>
        </w:rPr>
      </w:pPr>
      <w:r>
        <w:rPr>
          <w:b/>
          <w:bCs/>
          <w:caps/>
          <w:u w:val="single"/>
          <w:lang w:val="ro-RO" w:eastAsia="ro-RO"/>
        </w:rPr>
      </w:r>
    </w:p>
    <w:p>
      <w:pPr>
        <w:pStyle w:val="Normal"/>
        <w:rPr>
          <w:b/>
          <w:b/>
          <w:bCs/>
          <w:caps/>
          <w:u w:val="single"/>
          <w:lang w:val="ro-RO" w:eastAsia="ro-RO"/>
        </w:rPr>
      </w:pPr>
      <w:r>
        <w:rPr>
          <w:b/>
          <w:bCs/>
          <w:caps/>
          <w:u w:val="single"/>
          <w:lang w:val="ro-RO" w:eastAsia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3:00Z</dcterms:created>
  <dc:creator>v</dc:creator>
  <dc:description/>
  <cp:keywords/>
  <dc:language>en-US</dc:language>
  <cp:lastModifiedBy>v</cp:lastModifiedBy>
  <dcterms:modified xsi:type="dcterms:W3CDTF">2018-02-21T05:24:00Z</dcterms:modified>
  <cp:revision>1</cp:revision>
  <dc:subject/>
  <dc:title/>
</cp:coreProperties>
</file>