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128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ind w:firstLine="69"/>
              <w:jc w:val="center"/>
              <w:rPr>
                <w:color w:val="808080"/>
              </w:rPr>
            </w:pPr>
            <w:r>
              <w:rPr>
                <w:color w:val="808080"/>
                <w:lang w:val="en-US" w:eastAsia="en-US" w:bidi="ar-SA"/>
              </w:rPr>
              <w:drawing>
                <wp:inline distT="0" distB="0" distL="0" distR="0">
                  <wp:extent cx="1000125" cy="66675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41705" cy="4946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808080"/>
                <w:lang w:val="en-US" w:eastAsia="en-US" w:bidi="ar-SA"/>
              </w:rPr>
              <w:drawing>
                <wp:inline distT="0" distB="0" distL="0" distR="0">
                  <wp:extent cx="762000" cy="81978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4290</wp:posOffset>
                  </wp:positionH>
                  <wp:positionV relativeFrom="page">
                    <wp:posOffset>158750</wp:posOffset>
                  </wp:positionV>
                  <wp:extent cx="1257300" cy="66103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-730" w:hanging="0"/>
              <w:rPr>
                <w:color w:val="808080"/>
                <w:sz w:val="2"/>
                <w:szCs w:val="2"/>
                <w:lang w:val="en-US" w:eastAsia="en-US"/>
              </w:rPr>
            </w:pPr>
            <w:r>
              <w:rPr>
                <w:color w:val="808080"/>
                <w:sz w:val="2"/>
                <w:szCs w:val="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szCs w:val="2"/>
              </w:rPr>
            </w:pPr>
            <w:r>
              <w:rPr>
                <w:color w:val="808080"/>
                <w:sz w:val="2"/>
                <w:szCs w:val="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szCs w:val="2"/>
              </w:rPr>
            </w:pPr>
            <w:r>
              <w:rPr>
                <w:color w:val="808080"/>
                <w:sz w:val="2"/>
                <w:szCs w:val="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szCs w:val="2"/>
              </w:rPr>
            </w:pPr>
            <w:r>
              <w:rPr>
                <w:color w:val="80808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Proiect finan</w:t>
            </w:r>
            <w:r>
              <w:rPr>
                <w:color w:val="808080"/>
                <w:sz w:val="20"/>
                <w:szCs w:val="20"/>
                <w:lang w:val="ro-RO"/>
              </w:rPr>
              <w:t>ţat de Uniunea European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Proiect cofinanţat de Guvernul Statelor Unite ale Americii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 xml:space="preserve">Proiect cofinanţat şi implementat de Organizaţia Internaţională pentru Migraţie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Eveniment implementat de Institutul Naţional al Justiţiei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sz w:val="36"/>
          <w:szCs w:val="36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sz w:val="32"/>
          <w:szCs w:val="32"/>
          <w:lang w:val="ro-MD"/>
        </w:rPr>
        <w:t>SEMINAR DE INSTRU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o-MD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o-MD"/>
        </w:rPr>
        <w:t>Traficul de fiinţe umane şi traficul de copii –aspecte de încadrare juridică şi metode de combater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lang w:val="ro-MD"/>
        </w:rPr>
        <w:t>Durata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b/>
          <w:lang w:val="ro-MD"/>
        </w:rPr>
        <w:t>8 ore academ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Participanţi: Procuror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Organizatori: INJ/OIM/Procuratura General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30.04.2015, ora 09: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o-MD"/>
        </w:rPr>
        <w:t>Regency Hotel &amp; Convention, str. Sfatul Ţării 17, MD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hişinău, Republica Mold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796"/>
      </w:tblGrid>
      <w:tr>
        <w:trPr>
          <w:trHeight w:val="742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219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MD"/>
              </w:rPr>
              <w:t>AGENDĂ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  <w:lang w:val="ro-MD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08:45 – 09:00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MD"/>
              </w:rPr>
              <w:t>Înregistrarea participanţil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09:00- 09:15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en-US" w:bidi="en-US"/>
              </w:rPr>
              <w:t>Cuvînt de salut. Prezentarea participanţilor. Prezentarea agendei de lucru şi a obiectivelor de instrui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  <w:t>Eduard BUL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procuror, şef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l Secţiei  combatere TFU,  Procuratura Generală, membru al Consiliului IN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  <w:t>Maria GHERVA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judecător, Curtea Supremă de Justiţie, formator IN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  <w:t xml:space="preserve">                    </w:t>
            </w:r>
          </w:p>
        </w:tc>
      </w:tr>
      <w:tr>
        <w:trPr>
          <w:trHeight w:val="481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o-MD"/>
              </w:rPr>
              <w:t>09:15 –10:15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Definirea traficului de fiinţe umane şi traficului de copii în legislaţia internaţională şi naţional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MD"/>
              </w:rPr>
              <w:t xml:space="preserve">Formatori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  <w:t>Viorel CIOBAN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procuror, şef-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djunct al Secţiei  combatere TFU, Procuratura Generală, formator IN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  <w:t>Maria GHERVA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judecător, Curtea Supremă de Justiţie, formator IN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481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0.15-10.30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Pauza de cafea</w:t>
            </w:r>
          </w:p>
        </w:tc>
      </w:tr>
      <w:tr>
        <w:trPr>
          <w:trHeight w:val="59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10:30–12:00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Distincţia între TFU şi TC de alte infracţiuni conexe: Proxenetism, Scoaterea ilegală a copiilor din ţară, obţinerea muncii forţate, organizarea cerşetoriei, Traficul de organe, ţesuturi şi celule uman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Recurgerea la prostituţia practicată de un copil, Utilizarea rezultatelor muncii sau serviciilor unei persoane care este victimă a traficului de fiinţe uma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MD"/>
              </w:rPr>
              <w:t xml:space="preserve">Formatori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  <w:t>Viorel CIOBAN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procuror, şef-adjunct 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l Secţiei  combatere TFU,  Procuratura Generală, formator IN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  <w:t>Maria GHERVA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, judecător, Curtea Supremă de Justiţie, formator INJ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2:00-13:00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Prîn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3:00-14:00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Investigarea TFU. Probatoriu. Investigaţii financiare paralele. Echipe comune de investigar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MD"/>
              </w:rPr>
              <w:t>Formator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  <w:t xml:space="preserve">Iurie PODARILOV, </w:t>
            </w:r>
            <w:r>
              <w:rPr>
                <w:bCs/>
                <w:sz w:val="20"/>
                <w:szCs w:val="20"/>
                <w:lang w:val="ro-MD"/>
              </w:rPr>
              <w:t>ş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ef-adjunct al CCTP al INI al IGP al M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31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:00 – 14:30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Protecţia legală a victimei TFU şi TC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Principii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Mijloace de protecţie directă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Mijloace de protecţie indirect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MD"/>
              </w:rPr>
              <w:t>Formator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  <w:t>Viorel CIOBAN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procuror şef-adjunct 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l Secţiei  combatere TFU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PG, formator IN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4:30-14:4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Pauza de cafea</w:t>
            </w:r>
          </w:p>
        </w:tc>
      </w:tr>
      <w:tr>
        <w:trPr>
          <w:trHeight w:val="873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5:45 – 16:45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Audierea victimelor TFU şi TC.</w:t>
            </w:r>
          </w:p>
          <w:p>
            <w:pPr>
              <w:pStyle w:val="16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MD"/>
              </w:rPr>
              <w:t xml:space="preserve">Formator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MD"/>
              </w:rPr>
              <w:t>Tatiana BUIANINA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psiholog, Centrul La Strada, formator INJ</w:t>
            </w:r>
          </w:p>
        </w:tc>
      </w:tr>
      <w:tr>
        <w:trPr>
          <w:trHeight w:val="46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6:45 – 17:00</w:t>
            </w:r>
          </w:p>
        </w:tc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6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  <w:t>Înmînarea certificatelor</w:t>
            </w:r>
          </w:p>
          <w:p>
            <w:pPr>
              <w:pStyle w:val="16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ind w:left="-142" w:hanging="0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i/>
          <w:lang w:val="ro-MD"/>
        </w:rPr>
        <w:t xml:space="preserve">Seminarul este organizat în cadrul proiectului </w:t>
      </w:r>
      <w:r>
        <w:rPr>
          <w:rFonts w:cs="Arial" w:ascii="Arial" w:hAnsi="Arial"/>
          <w:b/>
          <w:i/>
          <w:sz w:val="20"/>
          <w:szCs w:val="20"/>
          <w:lang w:val="ro-RO"/>
        </w:rPr>
        <w:t>„Consolidarea Managementului Migraţiei şi a Cooperării în domeniul Readmisiei în Europa de Est” (MIGRECO)</w:t>
      </w:r>
      <w:r>
        <w:rPr>
          <w:rFonts w:cs="Arial" w:ascii="Arial" w:hAnsi="Arial"/>
          <w:sz w:val="20"/>
          <w:szCs w:val="20"/>
          <w:lang w:val="ro-RO"/>
        </w:rPr>
        <w:t xml:space="preserve">, finanţat de Uniunea Europeană, cofinanţat de SUA, cofinanţat şi implementat de IOM. 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sectPr>
      <w:type w:val="nextPage"/>
      <w:pgSz w:w="11906" w:h="16838"/>
      <w:pgMar w:left="993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b/>
      <w:i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sz w:val="24"/>
      <w:u w:val="single"/>
    </w:rPr>
  </w:style>
  <w:style w:type="character" w:styleId="15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ата"/>
    <w:basedOn w:val="Normal"/>
    <w:next w:val="Normal"/>
    <w:qFormat/>
    <w:pPr/>
    <w:rPr/>
  </w:style>
  <w:style w:type="paragraph" w:styleId="16">
    <w:name w:val="Без интервала1"/>
    <w:basedOn w:val="Normal"/>
    <w:qFormat/>
    <w:pPr/>
    <w:rPr>
      <w:szCs w:val="32"/>
    </w:rPr>
  </w:style>
  <w:style w:type="paragraph" w:styleId="NoSpacing1">
    <w:name w:val="No Spacing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11">
    <w:name w:val="Цитата 21"/>
    <w:basedOn w:val="Normal"/>
    <w:next w:val="Normal"/>
    <w:qFormat/>
    <w:pPr/>
    <w:rPr>
      <w:i/>
      <w:lang w:val="en-US" w:bidi="ar-SA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3:00Z</dcterms:created>
  <dc:creator>moldova2</dc:creator>
  <dc:description/>
  <cp:keywords/>
  <dc:language>en-US</dc:language>
  <cp:lastModifiedBy>Admin</cp:lastModifiedBy>
  <cp:lastPrinted>2015-04-29T16:21:00Z</cp:lastPrinted>
  <dcterms:modified xsi:type="dcterms:W3CDTF">2015-04-30T09:24:00Z</dcterms:modified>
  <cp:revision>5</cp:revision>
  <dc:subject/>
  <dc:title>Draft Agenda for the Conference “Ideologies of Punishment”</dc:title>
</cp:coreProperties>
</file>