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ista participanţilor la examenul de capac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grupa nr.1, data de 17.02.2016, ora 08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7170</wp:posOffset>
                </wp:positionV>
                <wp:extent cx="298323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umele, prenum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Arseni Ecate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almuş I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ancov Evghen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eşelea Euge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ordian Rad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otnaraş Vio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otnari Vita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otnaru Cris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ragarenco Svet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raila Nat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rigai Serg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Bucicov Se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45.1pt;mso-wrap-distance-left:9pt;mso-wrap-distance-right:9pt;mso-wrap-distance-top:0pt;mso-wrap-distance-bottom:0pt;margin-top:117.1pt;mso-position-vertical-relative:page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60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umele, prenum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Arseni Ecate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almuş I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ancov Evghen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eşelea Euge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ordian Rad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otnaraş Vio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otnari Vita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otnaru Cris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ragarenco Svet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raila Nat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rigai Serg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Bucicov Se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 </dc:creator>
  <dc:description/>
  <cp:keywords/>
  <dc:language>en-US</dc:language>
  <cp:lastModifiedBy> </cp:lastModifiedBy>
  <cp:lastPrinted>2014-09-25T10:13:00Z</cp:lastPrinted>
  <dcterms:modified xsi:type="dcterms:W3CDTF">2016-02-15T09:21:00Z</dcterms:modified>
  <cp:revision>3</cp:revision>
  <dc:subject/>
  <dc:title/>
</cp:coreProperties>
</file>