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Lista participanţilor la examenul de capacit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grupa nr.4, data de 18.02.2016, ora 14.0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7170</wp:posOffset>
                </wp:positionV>
                <wp:extent cx="2983230" cy="286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86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umele, prenum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Lastaveţchi Valent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Lavric Lar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Lenţa Svetl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Lungu Svetl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Maţco Andr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Mihu Ali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Modîrca Li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Moraru Lilia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Moşneguţu Ram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Mozgovoi Ig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76923C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6923C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Muntean Vital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225.55pt;mso-wrap-distance-left:9pt;mso-wrap-distance-right:9pt;mso-wrap-distance-top:0pt;mso-wrap-distance-bottom:0pt;margin-top:117.1pt;mso-position-vertical-relative:page;margin-left:1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3600"/>
                      </w:tblGrid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umele, prenum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Lastaveţchi Valent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Lavric Lar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Lenţa Svetl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Lungu Svetl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Maţco Andr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Mihu Ali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Modîrca Li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Moraru Lilia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Moşneguţu Ram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Mozgovoi Ig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76923C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Muntean Vital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sectPr>
      <w:type w:val="nextPage"/>
      <w:pgSz w:w="12240" w:h="15840"/>
      <w:pgMar w:left="144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5:00Z</dcterms:created>
  <dc:creator> </dc:creator>
  <dc:description/>
  <cp:keywords/>
  <dc:language>en-US</dc:language>
  <cp:lastModifiedBy> </cp:lastModifiedBy>
  <cp:lastPrinted>2014-09-25T10:13:00Z</cp:lastPrinted>
  <dcterms:modified xsi:type="dcterms:W3CDTF">2016-02-15T09:25:00Z</dcterms:modified>
  <cp:revision>2</cp:revision>
  <dc:subject/>
  <dc:title/>
</cp:coreProperties>
</file>